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zanowni Państwo, 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nkieta, którą prosimy o wypełnienie podzielona jest na dwie części. Pierwsza część – informacyjna, będzie stanowiła bazę danych aktywnie działających organizacji pozarządowych na terenie powiatu zawierciańskiego w celu jej upowszechnienia wśród mieszkańców. Zawartość części drugiej – statystycznej, wykorzystywana będzie tylko do celu  zbadania potencjału organizacji pozarządowych na terenie powiatu i dane te nie będą upubliczniane. W przypadku gdyby Państwo nie wyrażali zgody na udostępnienie danych z części I – informacyjnej, proszę zaznaczyć taką opcję na końcu tej części. </w:t>
      </w:r>
    </w:p>
    <w:p>
      <w:pPr>
        <w:pStyle w:val="Normal"/>
        <w:tabs>
          <w:tab w:val="clear" w:pos="709"/>
          <w:tab w:val="left" w:pos="666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sz w:val="26"/>
          <w:u w:val="single"/>
        </w:rPr>
        <w:t>CZĘŚĆ I - INFORMACYJN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PEŁNA NAZWA ORGANIZ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. DANE ADRESOWE BIURA ORGANIZACJI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: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>Telefon/fax: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:……………………...........…............. Strona internetowa ……………………….........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4. GODZINY OTWARCIA BIURA ORGANIZACJI/ZEBRANIA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OSOBA DO KONTAKTU BEZPOŚREDNIEGO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mię i nazwisko: 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Stanowisko: …………………………………………………………………………………………………..…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Kontakt: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DANE REJSTROWE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ata rejestracji: ………………......…….…………… Numer KRS (jeśli dotyczy):…….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n: …………………….........………........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Status Organizacji Pożytku Publicznego </w:t>
      </w:r>
      <w:r>
        <w:rPr>
          <w:rFonts w:cs="Garamond" w:ascii="Garamond" w:hAnsi="Garamond"/>
          <w:sz w:val="18"/>
          <w:szCs w:val="18"/>
        </w:rPr>
        <w:t>(właściwe proszę podkreślić)</w:t>
      </w:r>
      <w:r>
        <w:rPr>
          <w:rFonts w:cs="Garamond" w:ascii="Garamond" w:hAnsi="Garamond"/>
          <w:b/>
          <w:sz w:val="18"/>
          <w:szCs w:val="18"/>
        </w:rPr>
        <w:t xml:space="preserve">:    </w:t>
      </w:r>
      <w:r>
        <w:rPr>
          <w:rFonts w:cs="Garamond" w:ascii="Garamond" w:hAnsi="Garamond"/>
          <w:b/>
          <w:sz w:val="22"/>
          <w:szCs w:val="22"/>
        </w:rPr>
        <w:t xml:space="preserve"> TAK              NIE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 TYP  ORGANIZACJ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owarzyszenie zwykł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owarzysze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fundac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owarzyszenie sportowe lub klub sport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ja powstała na mocy umowy Państwo-Kośció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wiązek stowarzysze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708" w:top="1417" w:footer="708" w:bottom="1417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 (jakie?)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 GŁÓWNY OBSZAR DZIAŁALNOŚCI ORGANIZACJI (max. 3 obszary):</w:t>
      </w:r>
    </w:p>
    <w:p>
      <w:pPr>
        <w:sectPr>
          <w:type w:val="continuous"/>
          <w:pgSz w:w="11906" w:h="16838"/>
          <w:pgMar w:left="1134" w:right="566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ultura, sztu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nauka, edukacja, wychowan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parcie dla instytucji, organizacji pozarządowych i inicjatyw obywatelski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a człowie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rt, rekreacja, turystyk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bby, koła zainteresowa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moc społeczna i działalność socjalna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pełnospraw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wój lokalny w wymiarze społecznym i ekonomicznym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hrona zdrow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hrona środowiska</w:t>
      </w:r>
    </w:p>
    <w:p>
      <w:pPr>
        <w:sectPr>
          <w:type w:val="continuous"/>
          <w:pgSz w:w="11906" w:h="16838"/>
          <w:pgMar w:left="1134" w:right="566" w:gutter="0" w:header="708" w:top="1417" w:footer="708" w:bottom="1417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 (jaki?)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 ZASIĘG DZIAŁAŃ – na jakim terenie prowadzone są działania organizacji?</w:t>
      </w:r>
    </w:p>
    <w:p>
      <w:pPr>
        <w:sectPr>
          <w:type w:val="continuous"/>
          <w:pgSz w:w="11906" w:h="16838"/>
          <w:pgMar w:left="1134" w:right="566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jbliższe sąsiedztwo (osiedle, dzielnic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/ powi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ły kra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ych krajów</w:t>
      </w:r>
    </w:p>
    <w:p>
      <w:pPr>
        <w:sectPr>
          <w:type w:val="continuous"/>
          <w:pgSz w:w="11906" w:h="16838"/>
          <w:pgMar w:left="1134" w:right="566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-180" w:firstLine="1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wyrażam zgody na wykorzystywanie (przetwarzanie, publikowanie, udostępnianie) wyżej zamieszczonych  informacji w ramach Bazy Danych Zawierciańskich Organizacji Pozarządow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6"/>
          <w:szCs w:val="22"/>
          <w:u w:val="single"/>
        </w:rPr>
        <w:t>CZĘŚĆ II - STATYSTYCZ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9. FINANSE – PRZYCHODY ORGANIZACJI</w:t>
      </w:r>
    </w:p>
    <w:p>
      <w:pPr>
        <w:sectPr>
          <w:type w:val="continuous"/>
          <w:pgSz w:w="11906" w:h="16838"/>
          <w:pgMar w:left="1134" w:right="566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przychod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10 tys.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10 tys. zł - 100 tys.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0 tys. – 1 mln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yżej 1 mln zł</w:t>
      </w:r>
    </w:p>
    <w:p>
      <w:pPr>
        <w:sectPr>
          <w:type w:val="continuous"/>
          <w:pgSz w:w="11906" w:h="16838"/>
          <w:pgMar w:left="1134" w:right="566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>10. POTENCJAŁ KADROWY ORGANIZACJ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zba pracowników: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zba członków (tylko w przyp. organizacji członkowskich) 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zba wolontariuszy: 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PRZYNALEŻNOŚĆ DO OGÓLNOPOLSKICH/ZAGRANICZNYCH STRUKTUR BRANŻOWYCH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18"/>
          <w:szCs w:val="18"/>
        </w:rPr>
        <w:t>(jeśli tak, jakich?)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2. PROBLEMY </w:t>
      </w:r>
      <w:r>
        <w:rPr>
          <w:rFonts w:cs="Garamond" w:ascii="Garamond" w:hAnsi="Garamond"/>
          <w:sz w:val="22"/>
          <w:szCs w:val="22"/>
        </w:rPr>
        <w:t>– z jakimi trudnościami w prowadzeniu organizacji borykają się państwo najczęściej (proszę zaznaczyć max 2 najbardziej odczuwalne problemy)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udności w zdobywaniu funduszy lub sprzęt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ak osób gotowych bezinteresownie angażować się w działania organizacj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omplikowane procedury związane z pozyskiwaniem środków zewnętrz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Znużenie, „wypalenie” liderów organizacji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Brak zaufania społecznego dla organizacji pozarząd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encja ze strony innych organizacji pozarząd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udności w utrzymaniu dobrego personelu, wolontariusz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jasne reguły współpracy organizacji z administracją publiczn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dostępu do wiarygodnych informacji ważnych dla organizacj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sokie wymogi odnośnie sprawozdawczości i księgowości organizacji pozarząd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współpracy w środowisku organizacji pozarządow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 (jakie)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/>
        <w:t xml:space="preserve">13. POTRZEBY </w:t>
      </w:r>
      <w:r>
        <w:rPr>
          <w:b w:val="false"/>
        </w:rPr>
        <w:t>- najważniejsze potrzeby organizacji (proszę wybrać najważniejszą potrzebę, na którą wydaliby państwo niespodziewane wolne środki pieniężn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kup sprzętu, wyposaże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poczęcie, ew. rozwinięcie już prowadzonej działalności gospodarcz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większenie lub remont lokal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trudnienie lub skorzystanie z usług specjalis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niesienie kwalifikacji pracowników  lub wolontariusz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zerzenie serwisu świadczonych usług/ palety produkt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 (jakie)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/>
        <w:t xml:space="preserve">14. ZAPOTRZEBOWANIE SZKOLENIOWE </w:t>
      </w:r>
      <w:r>
        <w:rPr>
          <w:b w:val="false"/>
        </w:rPr>
        <w:t>- w jakich dziedzinach pracownikom/członkom/wolontariuszom Państwa organizacji  przydatne byłyby szkolenia? (max 2 dziedziny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yskiwanie fundusz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iedza związana ze specyficzną dziedziną, w której działa organizacj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Zagadnienia prawno - formalne związane z funkcjonowaniem organizacji pozarządow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ządzanie ludźmi (budowanie zespołu, przywództw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owanie relacji z innymi sektorami, współpraca z administracją publiczn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ządzanie programami organizacji (planowanie, ewaluacj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lność gospodarcza, sprzedaż, marketing, przygotowanie biznes plan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osowanie nowoczesnych technologii (w tym komputerów i internetu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yskiwanie i organizowanie pracy wolontariusz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iejętności interpersonalne (komunikacja, autoprezentacja, negocjacj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owanie wizerunku organizacji, promocja, współpraca z mediam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Finanse organizacji (księgowość, zarządzanie organizacjam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omość języków obc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 szkol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trzebujemy szkoleń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1906" w:h="16838"/>
      <w:pgMar w:left="1134" w:right="56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autoSpaceDE w:val="false"/>
      <w:spacing w:before="440" w:after="0"/>
      <w:jc w:val="right"/>
      <w:rPr/>
    </w:pPr>
    <w:r>
      <w:rPr>
        <w:rFonts w:cs="Arial" w:ascii="Arial" w:hAnsi="Arial"/>
        <w:b/>
        <w:bCs/>
        <w:color w:val="31849B"/>
        <w:sz w:val="54"/>
      </w:rPr>
      <w:t>Zawiercianin</w:t>
    </w:r>
    <w:r>
      <w:rPr>
        <w:rFonts w:cs="Arial" w:ascii="Arial" w:hAnsi="Arial"/>
        <w:b/>
        <w:bCs/>
        <w:sz w:val="54"/>
      </w:rPr>
      <w:t>.pl</w:t>
    </w:r>
  </w:p>
  <w:p>
    <w:pPr>
      <w:pStyle w:val="Normal"/>
      <w:tabs>
        <w:tab w:val="clear" w:pos="709"/>
        <w:tab w:val="left" w:pos="851" w:leader="none"/>
      </w:tabs>
      <w:autoSpaceDE w:val="false"/>
      <w:spacing w:before="440" w:after="0"/>
      <w:jc w:val="right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autoSpaceDE w:val="false"/>
      <w:spacing w:before="440" w:after="0"/>
      <w:jc w:val="right"/>
      <w:rPr/>
    </w:pPr>
    <w:r>
      <w:rPr>
        <w:rFonts w:cs="Arial" w:ascii="Arial" w:hAnsi="Arial"/>
        <w:b/>
        <w:bCs/>
        <w:color w:val="31849B"/>
        <w:sz w:val="54"/>
      </w:rPr>
      <w:t>Zawiercianin</w:t>
    </w:r>
    <w:r>
      <w:rPr>
        <w:rFonts w:cs="Arial" w:ascii="Arial" w:hAnsi="Arial"/>
        <w:b/>
        <w:bCs/>
        <w:sz w:val="54"/>
      </w:rPr>
      <w:t>.pl</w:t>
    </w:r>
  </w:p>
  <w:p>
    <w:pPr>
      <w:pStyle w:val="Normal"/>
      <w:tabs>
        <w:tab w:val="clear" w:pos="709"/>
        <w:tab w:val="left" w:pos="851" w:leader="none"/>
      </w:tabs>
      <w:autoSpaceDE w:val="false"/>
      <w:spacing w:before="440" w:after="0"/>
      <w:jc w:val="right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 Gothic Medium" w:hAnsi="Franklin Gothic Medium" w:cs="Franklin Gothic Medium"/>
      <w:color w:val="FF7F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5:00Z</dcterms:created>
  <dc:creator>Dariusz Żywalewski</dc:creator>
  <dc:description/>
  <cp:keywords/>
  <dc:language>en-US</dc:language>
  <cp:lastModifiedBy> </cp:lastModifiedBy>
  <cp:lastPrinted>2008-09-12T14:58:00Z</cp:lastPrinted>
  <dcterms:modified xsi:type="dcterms:W3CDTF">2008-09-12T12:58:00Z</dcterms:modified>
  <cp:revision>4</cp:revision>
  <dc:subject/>
  <dc:title>Dane ogólne</dc:title>
</cp:coreProperties>
</file>