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6 października - Światowy Dzień Walki z Głodem.  Licytuj i pomóż potrzebującym dzieciom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 października, w Światowy Dzień Walki z Głodem, Polski Czerwony Krzyż, rozpoczyna wielką aukcję charytatywną pod hasłem „Zamieniamy głodne na godne”. Filiżanka od Pani Prezydentowej Marii Kaczyńskiej, dzień z Dorotą Gardias – Skórą, pióro Marszałka Sejmu i inne cenne eksponaty, pomogą zdobyć środki na pomoc potrzebującym dzieci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ski Czerwony Krzyż już od ponad 10 lat prowadzi ogólnopolską kampanię na rzecz walki z głodem i niedożywieniem.</w:t>
      </w:r>
      <w:r>
        <w:rPr>
          <w:b/>
        </w:rPr>
        <w:t xml:space="preserve"> </w:t>
      </w:r>
      <w:r>
        <w:rPr/>
        <w:t>Głód jest jednym z największych problemów współczesnego świata. Według Światowej Organizacji Zdrowia 1/3  ludności na świecie głoduje. W Polsce co 4 dziecko jest niedożywione, a co 8 żyje w ubóstwie. Celem kampanii pod hasłem „Zamieniamy głodne na godne” jest zapewnienie potrzebującym dzieciom ciepłego posiłku i kompleksowej opieki. Poza walką z głodem i ubóstwem, PCK edukuje społeczeństwo w zakresie zdrowego odżywiania i prowadzenia zdrowego styl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ym roku w walkę z głodem włączyły się osoby znane ze świata sportu, kultury i polityki. Dzięki przedmiotom, które przekazali na aukcję, </w:t>
      </w:r>
      <w:r>
        <w:rPr>
          <w:b/>
        </w:rPr>
        <w:t>16 października o godz. 10.00 na portalu Allegro</w:t>
      </w:r>
      <w:r>
        <w:rPr/>
        <w:t xml:space="preserve"> rozpocznie się licytacja, z której dochód zasili konto programu „Godne dzieciństwo”. Każdy, kto włączy się do licytacji może zdobyć m.in.: filiżankę i pióro od Pani Prezydentowej Marii Kaczyńskiej, buty Anny Guzik, w których wygrała 6 edycję „Tańca z gwiazdami”, czy spędzić dzień z Dorotą Gardias - Skórą. Fani sportu będą mieli okazję powalczyć o piłkę z autografami polskich piłkarzy ręcznych, koszulkę siatkarki Katarzyny Skowrońskiej – Dolaty i koszulkę z autografami piłkarzy Wisły Kraków. Mamy cenne eksponaty przekazane przez polityków oraz ambasady różnych krajów. Aukcja odbędzie się za pośrednictwem portalu Allegro.pl, który nie pobierze prowizji od wartości licytowanych przedmio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CK zapewnia potrzebującym dzieciom ciepły posiłek, wyprawkę szkolną, ubranie, pomoc w nauce oraz letni wypoczynek. Uczy dzieci bezpiecznych zachowań, zasad pierwszej pomocy, a także postawy społecznego zaangażowania. Nie byłoby to możliwe bez ofiarności darczyńców. Ty też możesz pomóc! Licytuj! Zapraszamy na stronę portalu Allegro, na aukcje Czerwonego Krzy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y pomóc można również wpłacić dowolną kwotę na konto: </w:t>
      </w:r>
      <w:r>
        <w:rPr>
          <w:b/>
        </w:rPr>
        <w:t xml:space="preserve">85 1160 2202 0000 0001 2670 7949 </w:t>
      </w:r>
      <w:r>
        <w:rPr/>
        <w:t xml:space="preserve">z hasłem „POMOC” lub wysłać </w:t>
      </w:r>
      <w:r>
        <w:rPr>
          <w:b/>
        </w:rPr>
        <w:t>SMS</w:t>
      </w:r>
      <w:r>
        <w:rPr/>
        <w:t xml:space="preserve"> o treści POMOC pod numer </w:t>
      </w:r>
      <w:r>
        <w:rPr>
          <w:b/>
        </w:rPr>
        <w:t>7387</w:t>
      </w:r>
      <w:r>
        <w:rPr/>
        <w:t>. Jeden sms to obiad dla dziecka (3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ww.godnedziecinstwo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informac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szula Oko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ał Promocji ZG PC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0 22/ 3 261 316, 0 601 354 1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43:00Z</dcterms:created>
  <dc:creator>Polski Czerwony Krzyż</dc:creator>
  <dc:description/>
  <cp:keywords/>
  <dc:language>en-US</dc:language>
  <cp:lastModifiedBy>Zarząd Główny</cp:lastModifiedBy>
  <dcterms:modified xsi:type="dcterms:W3CDTF">2009-10-14T12:57:00Z</dcterms:modified>
  <cp:revision>11</cp:revision>
  <dc:subject/>
  <dc:title>Aukcja charytatywna – „Zamieniamy głodne na godne” </dc:title>
</cp:coreProperties>
</file>