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</w:t>
        <w:br/>
        <w:t xml:space="preserve">na szkolenie pt. </w:t>
        <w:br/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Realizacja, monitoring i sprawozdawczość  projektów finansowych z dotacji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br/>
        <w:t xml:space="preserve">w ramach projektu </w:t>
        <w:br/>
        <w:t>„Zawierciański Inkubator Organizacji Pozarządowych” (</w:t>
      </w:r>
      <w:r>
        <w:rPr>
          <w:b/>
          <w:sz w:val="24"/>
          <w:szCs w:val="24"/>
        </w:rPr>
        <w:t>POKL.05.04.02-00-B08/11)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5:00Z</dcterms:created>
  <dc:creator>janusz</dc:creator>
  <dc:description/>
  <dc:language>en-US</dc:language>
  <cp:lastModifiedBy>CIL3</cp:lastModifiedBy>
  <cp:lastPrinted>2012-03-28T10:02:00Z</cp:lastPrinted>
  <dcterms:modified xsi:type="dcterms:W3CDTF">2013-03-07T08:35:00Z</dcterms:modified>
  <cp:revision>2</cp:revision>
  <dc:subject/>
  <dc:title/>
</cp:coreProperties>
</file>