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rekrutacyjny  organizacji  pozarządowych do prowadzenia ich obsługi księgowej w ramach projektu „Zawierciański Inkubator Organizacji Pozarząd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głaszam organizację do prowadzenia obsługi księgowej w ramach projektu „Zawierciański Inkubator Organizacji Pozarządowych”. Oświadczam, że zapoznałam/em się z regulaminem prowadzenia rekrutacji i akceptuję jego warun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16"/>
        <w:gridCol w:w="1060"/>
        <w:gridCol w:w="3168"/>
        <w:gridCol w:w="1405"/>
        <w:gridCol w:w="103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nstytucji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budynku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y ogółem (z rachunku zysków i strat w 2009 r.)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y ogółem w 2010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rejestrowania organizacji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i suma uzyskanych dotacji w 2010 r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dotacj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dotacj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dotacj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dotacj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wników w przeliczeniu na pełne etaty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statusu Organizacji Pożytku Publicznego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. Zostałem/am poinformowany/a, iż projekt „Zawierciański Inkubator Organizacji </w:t>
      </w:r>
      <w:r>
        <w:rPr>
          <w:rFonts w:cs="Times New Roman" w:ascii="Times New Roman" w:hAnsi="Times New Roman"/>
          <w:sz w:val="24"/>
          <w:szCs w:val="24"/>
        </w:rPr>
        <w:t>Pozarządowych” jest współfinansowany przez Unię Europejską ze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one przeze mnie powyżej informacje i dane osobowe są prawdziwe i odpowiadają stanowi faktycznemu. Jestem świadomy/a odpowiedzialności, jaką ponoszę w przypadku podania nieprawdziwych d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Wyrażam zgodę na przetwarzanie danych organizacji w celu udzielenia wsparcia w ramach projektu, ewaluacji, monitoringu, kontroli i sprawozdawczości w ramach Programu Operacyjnego Kapitał Ludz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Miejscowość i data </w:t>
        <w:tab/>
        <w:tab/>
        <w:tab/>
        <w:tab/>
        <w:t xml:space="preserve">    Czytelny podpis reprezentującej organiz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302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745</wp:posOffset>
          </wp:positionH>
          <wp:positionV relativeFrom="paragraph">
            <wp:posOffset>-232410</wp:posOffset>
          </wp:positionV>
          <wp:extent cx="1638300" cy="10191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3611" r="-10" b="2433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48480</wp:posOffset>
          </wp:positionH>
          <wp:positionV relativeFrom="paragraph">
            <wp:posOffset>152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</w:rPr>
      <w:t>Projekt jest współfinansowany przez Unię Europejską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wiązku z brakiem konieczności posiadania zatwierdzonego sprawozdania finansowego do dnia upływu terminu rekrutacji, proszę w przypadku nie posiadania takowego sprawozdania o podanie kwoty przybliżonej na podstawie wewnętrznych zestawi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8430</wp:posOffset>
          </wp:positionH>
          <wp:positionV relativeFrom="paragraph">
            <wp:posOffset>-106680</wp:posOffset>
          </wp:positionV>
          <wp:extent cx="1857375" cy="68580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240030</wp:posOffset>
          </wp:positionV>
          <wp:extent cx="1962150" cy="952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05:00Z</dcterms:created>
  <dc:creator>janusz</dc:creator>
  <dc:description/>
  <dc:language>en-US</dc:language>
  <cp:lastModifiedBy>Pawel</cp:lastModifiedBy>
  <cp:lastPrinted>2011-01-19T16:15:00Z</cp:lastPrinted>
  <dcterms:modified xsi:type="dcterms:W3CDTF">2011-01-19T16:05:00Z</dcterms:modified>
  <cp:revision>2</cp:revision>
  <dc:subject/>
  <dc:title/>
</cp:coreProperties>
</file>