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KARTA ZGŁOSZENIA UDZIAŁU W GRZE MIEJSKIEJ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„</w:t>
      </w:r>
      <w:r>
        <w:rPr>
          <w:rFonts w:cs="Calibri" w:ascii="Cambria" w:hAnsi="Cambria"/>
          <w:b/>
          <w:bCs/>
          <w:sz w:val="28"/>
          <w:szCs w:val="28"/>
        </w:rPr>
        <w:t>ŚLADAMI DAWNEGO ZAWIERCIA”</w:t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1. NAZWA DRUŻYNY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2. SKŁAD DRUŻY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1"/>
        <w:gridCol w:w="2145"/>
        <w:gridCol w:w="1499"/>
        <w:gridCol w:w="228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>Lp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>Imię, nazwisk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>Adr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>Da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>urodzeni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 xml:space="preserve">Telefon i adr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  <w:t>e-mail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2. LIDER GRUPY </w:t>
      </w:r>
      <w:r>
        <w:rPr>
          <w:rFonts w:cs="Calibri" w:ascii="Cambria" w:hAnsi="Cambria"/>
          <w:bCs/>
        </w:rPr>
        <w:t>(osoba pełnoletnia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Imię nazwisko 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lefon kontaktowy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ESEL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</w:rPr>
        <w:t>Seria i numer dowodu osobistego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Adres e-mail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bCs/>
          <w:i/>
          <w:i/>
          <w:szCs w:val="24"/>
        </w:rPr>
      </w:pPr>
      <w:r>
        <w:rPr>
          <w:rFonts w:cs="Calibri" w:ascii="Cambria" w:hAnsi="Cambria"/>
          <w:bCs/>
          <w:i/>
          <w:szCs w:val="24"/>
        </w:rPr>
        <w:t>Oświadczam, że dane zawarte w formularzu są zgodne ze stanem faktycznym i prawnym. Jestem świadomy/a odpowiedzialności karnej za zeznanie nieprawdy.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bCs/>
          <w:i/>
          <w:i/>
          <w:sz w:val="24"/>
          <w:szCs w:val="24"/>
        </w:rPr>
      </w:pPr>
      <w:r>
        <w:rPr>
          <w:rFonts w:cs="Calibri" w:ascii="Cambria" w:hAnsi="Cambria"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(data i  podpis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3. DEKALARACJA LIDERA </w:t>
      </w:r>
      <w:r>
        <w:rPr>
          <w:rFonts w:cs="Calibri" w:ascii="Cambria" w:hAnsi="Cambria"/>
          <w:bCs/>
        </w:rPr>
        <w:t>(wypełnia pełnoletni lider, jeśli w drużynie są osoby niepełnoletnie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Ja, …………………………………………………………., oświadczam, że na czas trwania gry miejskiej biorę odpowiedzialność za niepełnoletnich członków mojej grupy. Oświadczam również, że zapoznałem się z regulaminem gry miejskiej.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</w:rPr>
        <w:t>(data i  podpis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Wypełnioną kartę zgłoszeniową, wraz ze stosownymi oświadczeniami  (załącznik 1/              załącznik 2)należy dostarczyć do siedziby Centrum Inicjatyw Lokalnych do dnia 23 września 2011 r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Kartę można dostarczyć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sobiście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listown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za pomocą faks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rogą elektroniczną (po zeskanowaniu)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entrum Inicjatyw Lokalnych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l. Senatorska 14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42-400 Zawiercie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faks: 32 67 02 014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tel. kontaktowy: 513-169-073</w:t>
      </w:r>
    </w:p>
    <w:p>
      <w:pPr>
        <w:pStyle w:val="Normal"/>
        <w:spacing w:before="0" w:after="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-mail: biel@cil.org.pl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libri"/>
          <w:sz w:val="20"/>
          <w:szCs w:val="20"/>
          <w:lang w:val="en-US"/>
        </w:rPr>
      </w:pPr>
      <w:r>
        <w:rPr>
          <w:rFonts w:cs="Calibri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0"/>
        </w:rPr>
      </w:pPr>
      <w:r>
        <w:rPr>
          <w:rFonts w:cs="Calibri" w:ascii="Cambria" w:hAnsi="Cambria"/>
          <w:b/>
          <w:sz w:val="24"/>
          <w:szCs w:val="20"/>
        </w:rPr>
        <w:t>ZAŁACZNIK NR 1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0"/>
        </w:rPr>
      </w:pPr>
      <w:r>
        <w:rPr>
          <w:rFonts w:cs="Calibri" w:ascii="Cambria" w:hAnsi="Cambria"/>
          <w:b/>
          <w:sz w:val="24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WYRAŻENIE ZGODY NA UDZIAŁ OSÓB NIEPEŁNOLETNI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i/>
          <w:iCs/>
          <w:sz w:val="24"/>
          <w:szCs w:val="24"/>
        </w:rPr>
        <w:t>(prosimy o wypełnienie przez opiekunów prawnych niepełnoletnich uczestników gr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, ……………………………………………………………………….., wyrażam zgodę na udział mojego dziecka……………………………………………………………….. w grze miejskiej „Śladami Dawnego Zawiercia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ACZNIK NR 2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OŚWIADCZENIA PEŁNOLETNICH UCZESTNIKÓW GR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, ……………………………………………………………………….., oświadczam, że zapoznałam/em się z regulaminem gry miejskiej „Śladami Dawnego Zawiercia” i respektuję jego postano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24"/>
          <w:szCs w:val="24"/>
        </w:rPr>
        <w:t>(data i 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24330</wp:posOffset>
          </wp:positionH>
          <wp:positionV relativeFrom="paragraph">
            <wp:posOffset>-308610</wp:posOffset>
          </wp:positionV>
          <wp:extent cx="4524375" cy="82867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09" t="54717" r="21903" b="28587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5105</wp:posOffset>
          </wp:positionH>
          <wp:positionV relativeFrom="paragraph">
            <wp:posOffset>-260985</wp:posOffset>
          </wp:positionV>
          <wp:extent cx="1438275" cy="78105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7:00Z</dcterms:created>
  <dc:creator>dell</dc:creator>
  <dc:description/>
  <dc:language>en-US</dc:language>
  <cp:lastModifiedBy>Kasia Boruc</cp:lastModifiedBy>
  <dcterms:modified xsi:type="dcterms:W3CDTF">2011-09-08T10:07:00Z</dcterms:modified>
  <cp:revision>2</cp:revision>
  <dc:subject/>
  <dc:title/>
</cp:coreProperties>
</file>