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>FORMULARZ ZGŁOSZENIOWY</w:t>
      </w:r>
      <w:r>
        <w:rPr>
          <w:rFonts w:cs="Calibri"/>
          <w:b/>
        </w:rPr>
        <w:br/>
        <w:br/>
        <w:t>na szkolenie pt. „Wolontariusze i członkowie w NGO”</w:t>
        <w:br/>
        <w:t>w ramach projektu „Zawierciański Inkubator Organizacji Pozarządowych”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imy o wypełnienie poniższego formularza, którego celem jest zebranie danych koniecznych do rekrutacji uczestników projektu współfinansowanego przez Unię europejską w ramach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455"/>
        <w:gridCol w:w="1671"/>
        <w:gridCol w:w="486"/>
        <w:gridCol w:w="790"/>
        <w:gridCol w:w="850"/>
        <w:gridCol w:w="517"/>
      </w:tblGrid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zamieszk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i miejsce urodzenia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 kontaktowy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ganizacja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organizacji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założenia organizacji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ychody organizacji za ostatni rok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 5 tys. z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 – 15 tys. z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 tys. zł wzwyż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iom wiedzy w zakresie tematycznym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rak wiedz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rdzo nisk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isk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stateczn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br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sok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Wyrażam zgodę na gromadzenie i przetwarzanie moich danych osobowych przez Centrum Inicjatyw Lokalnych w celu realizacji projektu „Zawierciański Inkubator Organizacji Pozarządowych”,</w:t>
      </w:r>
      <w:r>
        <w:rPr>
          <w:rFonts w:cs="Calibri"/>
        </w:rPr>
        <w:t xml:space="preserve"> zgodnie z ustawą z dnia 29 sierpnia 1997 r. o ochronie danych osobowych. (dz. U. z 2002 r. nr 101, poz. 926 ze zm.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95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....................................</w:t>
        <w:tab/>
        <w:tab/>
        <w:tab/>
        <w:tab/>
        <w:t xml:space="preserve">              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Miejscowość i data </w:t>
        <w:tab/>
        <w:tab/>
        <w:tab/>
        <w:tab/>
        <w:t xml:space="preserve">    </w:t>
        <w:tab/>
        <w:tab/>
        <w:t xml:space="preserve">        czytelny podpis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ormularz należy dostarczyć osobiście lub wysłać drogą pocztową na adres INKUBATORA NGO, </w:t>
        <w:br/>
        <w:t xml:space="preserve">ul. Senatorska 14, 42-400 Zawiercie, lub faxem na numer (32) 67-02-014, bądź drogą elektroniczną na adres e-mail: piatek@cil.org.pl do 31 października 2011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02" w:footer="102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7795</wp:posOffset>
          </wp:positionH>
          <wp:positionV relativeFrom="paragraph">
            <wp:posOffset>-52070</wp:posOffset>
          </wp:positionV>
          <wp:extent cx="1647825" cy="8959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62780</wp:posOffset>
          </wp:positionH>
          <wp:positionV relativeFrom="paragraph">
            <wp:posOffset>104140</wp:posOffset>
          </wp:positionV>
          <wp:extent cx="1285875" cy="479425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7" t="-236" r="-87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9120</wp:posOffset>
          </wp:positionH>
          <wp:positionV relativeFrom="paragraph">
            <wp:posOffset>-37465</wp:posOffset>
          </wp:positionV>
          <wp:extent cx="1416685" cy="523240"/>
          <wp:effectExtent l="0" t="0" r="0" b="0"/>
          <wp:wrapTight wrapText="bothSides">
            <wp:wrapPolygon edited="0">
              <wp:start x="-219" y="0"/>
              <wp:lineTo x="-219" y="20996"/>
              <wp:lineTo x="21709" y="20996"/>
              <wp:lineTo x="21709" y="0"/>
              <wp:lineTo x="-21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240030</wp:posOffset>
          </wp:positionV>
          <wp:extent cx="1962150" cy="9525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jest współfinansowany przez Unię Europejską w ramach Europejskiego Funduszu Społecznego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48:00Z</dcterms:created>
  <dc:creator>janusz</dc:creator>
  <dc:description/>
  <dc:language>en-US</dc:language>
  <cp:lastModifiedBy>adm</cp:lastModifiedBy>
  <cp:lastPrinted>2011-11-02T08:49:00Z</cp:lastPrinted>
  <dcterms:modified xsi:type="dcterms:W3CDTF">2012-09-18T08:48:00Z</dcterms:modified>
  <cp:revision>2</cp:revision>
  <dc:subject/>
  <dc:title/>
</cp:coreProperties>
</file>