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o udziału w projekcie „Rozwój potencjału organizacji pozarządowych na terenie powiatu zawierciańskiego”</w:t>
      </w:r>
    </w:p>
    <w:p>
      <w:pPr>
        <w:pStyle w:val="NormalnyWeb"/>
        <w:spacing w:before="280" w:after="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Prosimy o wypełnienie poniższego formularza, którego celem jest zebranie danych koniecznych do rekrutacji uczestników projektu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796"/>
        <w:gridCol w:w="992"/>
      </w:tblGrid>
      <w:tr>
        <w:trPr>
          <w:trHeight w:val="97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sz w:val="20"/>
                <w:szCs w:val="20"/>
              </w:rPr>
            </w:pPr>
            <w:r>
              <w:rPr/>
              <w:t>Jestem zainteresowana/y wzięciem udziału w szkoleniach i doradztwie:</w:t>
            </w:r>
          </w:p>
          <w:p>
            <w:pPr>
              <w:pStyle w:val="NormalnyWeb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żna się zgłosić na więcej niż jedno szkol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 zakreślić</w:t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Komunikacja interpersonalna w organizacji pozarządowej (2 d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arsztaty autoprezentacji i wystąpień publicznych (1 dzi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Ja jako lider w organizacji pozarządowej (1 dzi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Rozwijanie kreatywności w grupie/organizacji (1 dzi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asady tworzenia projektów i pisania wniosków o dofinansowanie (2 d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Realizacja, monitoring i sprawozdawczość projektów (2 d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bCs w:val="false"/>
              </w:rPr>
              <w:t>Podstawy księgowości dla NGO (3 d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bCs w:val="false"/>
              </w:rPr>
              <w:t>Indywidualne i grupowe doradztwo (dowolna liczba godz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4"/>
        </w:rPr>
      </w:pPr>
      <w:r>
        <w:rPr>
          <w:sz w:val="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9"/>
        <w:gridCol w:w="1133"/>
        <w:gridCol w:w="4110"/>
      </w:tblGrid>
      <w:tr>
        <w:trPr>
          <w:trHeight w:val="5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organizacji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głaszam chęć udziału w szkoleniu w zakresie tworzenia wniosków o dofinansowanie:</w:t>
      </w:r>
    </w:p>
    <w:p>
      <w:pPr>
        <w:pStyle w:val="NormalnyWeb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nyWeb"/>
        <w:spacing w:before="0" w:after="0"/>
        <w:ind w:left="720" w:hanging="0"/>
        <w:rPr>
          <w:sz w:val="2"/>
        </w:rPr>
      </w:pPr>
      <w:r>
        <w:rPr>
          <w:sz w:val="2"/>
        </w:rPr>
      </w:r>
    </w:p>
    <w:p>
      <w:pPr>
        <w:pStyle w:val="Normalny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10795</wp:posOffset>
                </wp:positionV>
                <wp:extent cx="127635" cy="137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pt;margin-top:0.85pt;width:10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27.06.2009 (sobota), siedziba TMZZ, Zawiercie, Piastowska 1,  godz.: 10.00 – 14.00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/>
        <w:t>Najbardziej odpowiedni dla  mnie czas uczestnictwa w szkoleniu: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(można zaznaczyć więcej niż jeden termin)</w:t>
      </w:r>
      <w:r>
        <w:rPr/>
        <w:tab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683"/>
        <w:gridCol w:w="9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odziny: 9.00 – 14.00 w dni robo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odziny: 9.00 – 14.00 w sobo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odziny: 15.00 – 20.00 w dni robo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ab/>
        <w:tab/>
        <w:tab/>
      </w:r>
    </w:p>
    <w:p>
      <w:pPr>
        <w:pStyle w:val="NormalnyWeb"/>
        <w:spacing w:before="280" w:after="0"/>
        <w:rPr>
          <w:b/>
          <w:b/>
          <w:sz w:val="22"/>
        </w:rPr>
      </w:pPr>
      <w:r>
        <w:rPr>
          <w:b/>
          <w:sz w:val="22"/>
        </w:rPr>
        <w:t>Formularz można wysłać faxem na nr 032 6715745 lub wysłać na adres: cil@cil.org.pl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74930</wp:posOffset>
            </wp:positionV>
            <wp:extent cx="450215" cy="548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74930</wp:posOffset>
            </wp:positionV>
            <wp:extent cx="1513840" cy="789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74930</wp:posOffset>
            </wp:positionV>
            <wp:extent cx="1334770" cy="834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619125</wp:posOffset>
                </wp:positionV>
                <wp:extent cx="1224915" cy="417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5pt;height:32.85pt;mso-wrap-distance-left:9.05pt;mso-wrap-distance-right:9.05pt;mso-wrap-distance-top:0pt;mso-wrap-distance-bottom:0pt;margin-top:48.7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315</wp:posOffset>
                </wp:positionH>
                <wp:positionV relativeFrom="paragraph">
                  <wp:posOffset>69850</wp:posOffset>
                </wp:positionV>
                <wp:extent cx="1791335" cy="843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Projekt jest dofinansow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ze środków Programu Operacyjnego Fundusz Inicjatyw Obywatelsk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05pt;height:66.45pt;mso-wrap-distance-left:9.05pt;mso-wrap-distance-right:9.05pt;mso-wrap-distance-top:0pt;mso-wrap-distance-bottom:0pt;margin-top:5.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Projekt jest dofinansowa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ze środków Programu Operacyjnego Fundusz Inicjatyw Obywatelsk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0:00Z</dcterms:created>
  <dc:creator>1</dc:creator>
  <dc:description/>
  <cp:keywords/>
  <dc:language>en-US</dc:language>
  <cp:lastModifiedBy>pawel</cp:lastModifiedBy>
  <cp:lastPrinted>2009-06-18T14:02:00Z</cp:lastPrinted>
  <dcterms:modified xsi:type="dcterms:W3CDTF">2009-06-22T11:08:00Z</dcterms:modified>
  <cp:revision>7</cp:revision>
  <dc:subject/>
  <dc:title>Imię i nazwisko</dc:title>
</cp:coreProperties>
</file>