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r projektu: POKL.07.02.01-24-181/09 pt.: </w:t>
      </w:r>
      <w:r>
        <w:rPr>
          <w:rFonts w:cs="Arial" w:ascii="Arial" w:hAnsi="Arial"/>
          <w:b/>
          <w:i/>
        </w:rPr>
        <w:t>Młodzi-aktywn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 VII Promocja integracji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7.2 Przeciwdziałanie wykluczeniu i wzmocnienie sektora ekonomii społe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ziałanie 7.2.1 Aktywizacja zawodowa i społeczna osób zagrożonych wykluczeniem społecz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85090</wp:posOffset>
                </wp:positionV>
                <wp:extent cx="6356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.7pt" to="476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429"/>
        <w:gridCol w:w="3213"/>
        <w:gridCol w:w="2079"/>
        <w:gridCol w:w="1190"/>
        <w:gridCol w:w="1210"/>
      </w:tblGrid>
      <w:tr>
        <w:trPr>
          <w:trHeight w:val="39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leży podać wiek uczestnika na dzień podpisania deklaracji uczestnictwa w projekcie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(miejski/wiejski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Bezrobot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soba długotrwale bezrobotn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Nieaktywny zawodow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cząca się lub kształcąca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trudnio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rozpoczęcia udziału w projekcie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ależy wpisać datę podpisania deklaracji uczestnictwa w projekcie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zupełniając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ę do mniejszości etniczn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□</w:t>
            </w:r>
            <w:r>
              <w:rPr>
                <w:rFonts w:cs="Arial" w:ascii="Arial" w:hAnsi="Arial"/>
                <w:sz w:val="20"/>
                <w:szCs w:val="20"/>
              </w:rPr>
              <w:t>             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  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narod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  migrantem 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>          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ie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 orzeczenie o stopniu niepełnosprawnośc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         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</w:t>
            </w:r>
            <w:r>
              <w:rPr>
                <w:rFonts w:cs="Arial" w:ascii="Arial" w:hAnsi="Arial"/>
                <w:bCs/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odane wyżej dane są zgodne z prawd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stałem poinformowany o współfinansowaniu projektu przez Unię Europejską w ramach środków Europejskiego Funduszu Społecz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Podpis uczestnika projektu:                                                      Data podpisania deklaracji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ypełnienie „Danych uzupełniających” nie jest obligatoryjne</w:t>
      </w:r>
      <w:r>
        <w:rPr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5756910" cy="759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7:00Z</dcterms:created>
  <dc:creator>Tomek</dc:creator>
  <dc:description/>
  <cp:keywords/>
  <dc:language>en-US</dc:language>
  <cp:lastModifiedBy>Abucki</cp:lastModifiedBy>
  <cp:lastPrinted>2010-09-02T17:18:00Z</cp:lastPrinted>
  <dcterms:modified xsi:type="dcterms:W3CDTF">2011-08-10T09:07:00Z</dcterms:modified>
  <cp:revision>2</cp:revision>
  <dc:subject/>
  <dc:title/>
</cp:coreProperties>
</file>