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</w:r>
      <w:r>
        <w:rPr>
          <w:b/>
        </w:rPr>
        <w:t>Na szkolenie w ramach projektu „Jurajskie kadry ratownicze”</w:t>
      </w:r>
    </w:p>
    <w:p>
      <w:pPr>
        <w:pStyle w:val="Normal"/>
        <w:spacing w:lineRule="auto" w:line="240" w:before="0" w:after="0"/>
        <w:rPr/>
      </w:pPr>
      <w:r>
        <w:rPr/>
        <w:t>Szkolenie: 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</w:rPr>
        <w:br/>
      </w:r>
      <w:r>
        <w:rPr/>
        <w:t>Nazwa i adres jednostki OSP: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lość członków w danej OSP: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3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7"/>
        <w:gridCol w:w="2213"/>
        <w:gridCol w:w="2261"/>
        <w:gridCol w:w="2514"/>
        <w:gridCol w:w="2003"/>
        <w:gridCol w:w="2010"/>
      </w:tblGrid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Telef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trudn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odpisując zgłoszenie </w:t>
      </w:r>
      <w:r>
        <w:rPr>
          <w:rFonts w:cs="Calibri"/>
          <w:b/>
          <w:sz w:val="18"/>
          <w:szCs w:val="18"/>
        </w:rPr>
        <w:t>wyrażam zgodę na gromadzenie i przetwarzanie moich danych osobowych</w:t>
      </w:r>
      <w:r>
        <w:rPr>
          <w:rFonts w:cs="Calibri"/>
          <w:sz w:val="18"/>
          <w:szCs w:val="18"/>
        </w:rPr>
        <w:t xml:space="preserve"> przez Centrum Inicjatyw Lokalnych w celu realizacji projektu „Jurajskie kadry ratownicze”, zgodnie z ustawą z dnia 29 sierpnia 1997 r. o ochronie danych osobowych. (dz. U. z 2002 r. nr 101, poz. 926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świadczam, że zapoznałem się z Regulaminem projektu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„Jurajskie kadry ratownicze”</w:t>
      </w:r>
      <w:r>
        <w:rPr>
          <w:rFonts w:cs="Calibri"/>
          <w:sz w:val="18"/>
          <w:szCs w:val="18"/>
        </w:rPr>
        <w:t>. Regulamin dostępny jest na stronie cil.org.pl oraz w Biurze Projektu przy ul. Senatorskiej 14 w Zawierciu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 szkolenie mogą być skierowani członkowie Ochotniczych Straży Pożarnych posiadający zatrudni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prosimy przesłać faxem na numer 32 67 020 14  lub mailem na adres </w:t>
      </w:r>
      <w:hyperlink r:id="rId2">
        <w:r>
          <w:rPr>
            <w:rStyle w:val="InternetLink"/>
            <w:sz w:val="18"/>
            <w:szCs w:val="18"/>
          </w:rPr>
          <w:t>jkr@cil.org.pl</w:t>
        </w:r>
      </w:hyperlink>
      <w:r>
        <w:rPr>
          <w:sz w:val="18"/>
          <w:szCs w:val="18"/>
        </w:rPr>
        <w:t xml:space="preserve"> do godziny 14.00 min. na cztery dni robocze przed datą rozpoczęcia szkolenia. Oryginał zgłoszenia prosimy przekazać na szkoleniu przedstawicielowi Centrum Inicjatyw Lokalnych lub przesłać pocztą na adres: Centrum Inicjatyw Lokalnych ul. Senatorska 14, 42 – 400 Zawiercie. Warunkiem uczestnictwa w szkoleniu jest dostarczenie najpóźniej w dniu szkolenia Deklaracji Uczestnictwa.  O zakwalifikowaniu na szkolenie poszczególnych osób poinformowana zostanie osoba wyznaczona do kontaktu trzy dni robocze przed szkoleniem do godziny 12.00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Informacje na temat rekrutacji do projektu pod nr tel. 535 902 99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</w:t>
      </w:r>
      <w:r>
        <w:rPr>
          <w:rFonts w:cs="Calibri"/>
          <w:sz w:val="18"/>
          <w:szCs w:val="18"/>
        </w:rPr>
        <w:t>..                                                     ………………………………………………………………….                                           ………………………………………………………………………</w:t>
        <w:br/>
        <w:t xml:space="preserve">           Miejscowość, data                                                                                          podpis osoby sporządzającej                                                                           podpis osoby upoważnionej do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reprezentowania jednostki Ochotniczej Straży Pożarnej</w:t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670" w:gutter="0" w:header="709" w:top="76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157480</wp:posOffset>
          </wp:positionV>
          <wp:extent cx="1749425" cy="847725"/>
          <wp:effectExtent l="0" t="0" r="0" b="0"/>
          <wp:wrapTight wrapText="bothSides">
            <wp:wrapPolygon edited="0">
              <wp:start x="-215" y="0"/>
              <wp:lineTo x="-215" y="21315"/>
              <wp:lineTo x="21630" y="21315"/>
              <wp:lineTo x="21630" y="0"/>
              <wp:lineTo x="-21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rojekt współfinansowany jest przez Unię Europejską w ramach Europejskiego Funduszu Społecznego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left" w:pos="6804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34505</wp:posOffset>
          </wp:positionH>
          <wp:positionV relativeFrom="paragraph">
            <wp:posOffset>70485</wp:posOffset>
          </wp:positionV>
          <wp:extent cx="1171575" cy="428625"/>
          <wp:effectExtent l="0" t="0" r="0" b="0"/>
          <wp:wrapTight wrapText="bothSides">
            <wp:wrapPolygon edited="0">
              <wp:start x="-337" y="0"/>
              <wp:lineTo x="-337" y="21088"/>
              <wp:lineTo x="21757" y="21088"/>
              <wp:lineTo x="21757" y="0"/>
              <wp:lineTo x="-337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3650</wp:posOffset>
          </wp:positionH>
          <wp:positionV relativeFrom="paragraph">
            <wp:posOffset>14605</wp:posOffset>
          </wp:positionV>
          <wp:extent cx="977900" cy="532130"/>
          <wp:effectExtent l="0" t="0" r="0" b="0"/>
          <wp:wrapTight wrapText="bothSides">
            <wp:wrapPolygon edited="0">
              <wp:start x="-31" y="0"/>
              <wp:lineTo x="-31" y="21532"/>
              <wp:lineTo x="21600" y="21532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8:00Z</dcterms:created>
  <dc:creator>JANUSZ BIEŃKOWSKI</dc:creator>
  <dc:description/>
  <cp:keywords/>
  <dc:language>en-US</dc:language>
  <cp:lastModifiedBy>jwesolowska</cp:lastModifiedBy>
  <cp:lastPrinted>2012-09-27T09:08:00Z</cp:lastPrinted>
  <dcterms:modified xsi:type="dcterms:W3CDTF">2012-10-16T09:02:00Z</dcterms:modified>
  <cp:revision>7</cp:revision>
  <dc:subject/>
  <dc:title/>
</cp:coreProperties>
</file>