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lendarz przedsięwzięć kulturalnych, rekreacyjno – sportowych i turystycznych </w:t>
      </w:r>
    </w:p>
    <w:p>
      <w:pPr>
        <w:pStyle w:val="Subtitle"/>
        <w:rPr/>
      </w:pPr>
      <w:r>
        <w:rPr/>
        <w:t>„</w:t>
      </w:r>
      <w:r>
        <w:rPr/>
        <w:t>CO GRA MIASTO?”  „Lato w mieście” 2013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984"/>
        <w:gridCol w:w="5954"/>
        <w:gridCol w:w="1984"/>
        <w:gridCol w:w="1701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i godz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i tytuł impre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łat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 *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7 – 31.08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i Powiatowa Biblioteka Publiczna w Zawierciu, ul. Szymańskiego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kacyjny kiermasz książek używanych „I książki mają swoją historię” (wewnątrz biblioteki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PB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PBP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iążki za 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godzinach otwarcia placówki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/>
            </w:pPr>
            <w:r>
              <w:rPr>
                <w:rFonts w:cs="Calibri" w:ascii="Calibri" w:hAnsi="Calibri"/>
              </w:rPr>
              <w:t>4, 11, 18, 25.07.2013 r.</w:t>
            </w:r>
          </w:p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8, 22, 29.08.2013 r.</w:t>
            </w:r>
          </w:p>
          <w:p>
            <w:pPr>
              <w:pStyle w:val="Tekstwstpniesformatowany"/>
              <w:snapToGrid w:val="false"/>
              <w:rPr/>
            </w:pPr>
            <w:r>
              <w:rPr>
                <w:rFonts w:cs="Calibri" w:ascii="Calibri" w:hAnsi="Calibri"/>
              </w:rPr>
              <w:t>godz. 12</w:t>
            </w:r>
            <w:r>
              <w:rPr>
                <w:rFonts w:cs="Calibri" w:ascii="Calibri" w:hAnsi="Calibri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</w:rPr>
              <w:t>– 14</w:t>
            </w:r>
            <w:r>
              <w:rPr>
                <w:rFonts w:cs="Calibri" w:ascii="Calibri" w:hAnsi="Calibri"/>
                <w:vertAlign w:val="superscript"/>
              </w:rPr>
              <w:t>00</w:t>
            </w:r>
          </w:p>
          <w:p>
            <w:pPr>
              <w:pStyle w:val="Tekstwstpniesformatowany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lnice miasta, gdzie nie ma filii bibliotecznych – Marciszów, Borowe Pole, Skarży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zdowy Bibliobu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zpłat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, 11, 18, 25.07.2013 r. </w:t>
            </w:r>
          </w:p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 8, 22, 29.08.2013 r.</w:t>
            </w:r>
          </w:p>
          <w:p>
            <w:pPr>
              <w:pStyle w:val="Tekstwstpniesformatowany"/>
              <w:snapToGrid w:val="false"/>
              <w:rPr/>
            </w:pPr>
            <w:r>
              <w:rPr>
                <w:rFonts w:cs="Calibri" w:ascii="Calibri" w:hAnsi="Calibri"/>
              </w:rPr>
              <w:t>godz. 10</w:t>
            </w:r>
            <w:r>
              <w:rPr>
                <w:rFonts w:cs="Calibri" w:ascii="Calibri" w:hAnsi="Calibri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</w:rPr>
              <w:t>– 12</w:t>
            </w:r>
            <w:r>
              <w:rPr>
                <w:rFonts w:cs="Calibri" w:ascii="Calibri" w:hAnsi="Calibri"/>
                <w:vertAlign w:val="superscript"/>
              </w:rPr>
              <w:t>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ia nr 2 dla Dzieci i Młodzieży ul. Powstańców Śląskich 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jkowe czwartki – malowanie i rysowanie ilustracji do bajek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7 – 31.08.2013 r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kacyjny kiermasz książki używanej dla dzieci (w środku w placówce dla dzieci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iążki za 1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godzinach otwarcia placówk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7.2013 r.</w:t>
            </w:r>
          </w:p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. 15</w:t>
            </w:r>
            <w:r>
              <w:rPr>
                <w:rFonts w:cs="Calibri" w:ascii="Calibri" w:hAnsi="Calibri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 xml:space="preserve"> – 17</w:t>
            </w:r>
            <w:r>
              <w:rPr>
                <w:rFonts w:cs="Calibri" w:ascii="Calibri" w:hAnsi="Calibri"/>
                <w:vertAlign w:val="superscript"/>
              </w:rPr>
              <w:t>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ia nr 7, ul. Olendry 12 - Blanowi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ołudnie z poezją ks. Jana Twardowskiego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zpłat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zpłat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8.2013 r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tawa prac plastycznych  „Wakacje w mojej okolicy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godzinach otwarcia placówki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ec – sierpień 2013 r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ia nr 2 dla Dzieci i Młodzieży ul. Powstańców Śląskich 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/>
            </w:pPr>
            <w:r>
              <w:rPr>
                <w:rFonts w:cs="Calibri" w:ascii="Calibri" w:hAnsi="Calibri"/>
              </w:rPr>
              <w:t>Wakacyjny konkurs na „Pocztówkę z wakacji”. Zapraszamy wszystkie dzieci do przysyłania pocztówek z różnych zakątków, które odwiedzą w okresie wakacji. Kartki mogą być wykonane własnoręcznie, ozdobione, z oryginalnymi pozdrowieniami. Po wakacjach wybierzemy najciekawsze i nagrodzimy. Prosimy na kartkach podać imię i nazwisko oraz adres zamieszkania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/>
            </w:pPr>
            <w:r>
              <w:rPr>
                <w:rFonts w:cs="Calibri" w:ascii="Calibri" w:hAnsi="Calibri"/>
              </w:rPr>
              <w:t>lipiec – sierpień 2013 r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/>
            </w:pPr>
            <w:r>
              <w:rPr>
                <w:rFonts w:cs="Calibri" w:ascii="Calibri" w:hAnsi="Calibri"/>
              </w:rPr>
              <w:t>Wystawa prac plastycznych pokonkursowych „Zawiercie moje Miasto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godzinach otwarcia placówki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/>
            </w:pPr>
            <w:r>
              <w:rPr>
                <w:rFonts w:cs="Calibri" w:ascii="Calibri" w:hAnsi="Calibri"/>
              </w:rPr>
              <w:t>lipiec – sierpień 2013 r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tawa prac plastycznych wykonanych przez przedszkolak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godzinach otwarcia placówki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/>
            </w:pPr>
            <w:r>
              <w:rPr>
                <w:rFonts w:cs="Calibri" w:ascii="Calibri" w:hAnsi="Calibri"/>
              </w:rPr>
              <w:t>lipiec – sierpień 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ział dla Dzieci, ul. Marszałkowska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tawa „LATO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godzinach otwarcia placówki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/>
            </w:pPr>
            <w:r>
              <w:rPr>
                <w:rFonts w:cs="Calibri" w:ascii="Calibri" w:hAnsi="Calibri"/>
              </w:rPr>
              <w:t>lipiec – sierpień 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a i Powiatowa Biblioteka Publiczna w Zawierciu, ul. Szymańskiego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kurs fotograficzny dla czytelników „Wakacyjna książka z sowią zakładką w różnych zakątkach świata”. Zakładki czekają na swoich właścicieli we wszystkich placówkach bibliotecznych MiPBP w Zawierciu. Zdjęcia w formacie elektronicznym można przesyłać do 15 września 2013 roku na adres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struktormiejski@mbpzawiercie.jnet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a w formie papierowej: Miejska Biblioteka Publiczna, Dział Instrukcyjno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todyczny, ul. Powstańców Śląskich 6, 42-400 Zawiercie z dopiskiem „Konkurs Fotograficzny”. Dokładny regulamin konkursu będzie dostępny na stronie www biblioteki oraz profilu na Facebook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kładny regulamin będzie dostępny na stron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ww. biblioteki oraz profilu na Facebooku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wstpniesformatowany"/>
              <w:snapToGrid w:val="false"/>
              <w:rPr/>
            </w:pPr>
            <w:r>
              <w:rPr>
                <w:rFonts w:cs="Calibri" w:ascii="Calibri" w:hAnsi="Calibri"/>
              </w:rPr>
              <w:t>lipiec – sierpień 2013 r.</w:t>
            </w:r>
          </w:p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ia nr 9, ul. Marszałkowska 1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wstpniesformatowany"/>
              <w:snapToGrid w:val="false"/>
              <w:rPr/>
            </w:pPr>
            <w:r>
              <w:rPr>
                <w:rFonts w:cs="Calibri" w:ascii="Calibri" w:hAnsi="Calibri"/>
              </w:rPr>
              <w:t>Wakacyjny kiermasz książki używanej dla dzieci (w środku w placówce dla dzieci)</w:t>
            </w:r>
          </w:p>
          <w:p>
            <w:pPr>
              <w:pStyle w:val="Tekstwstpniesformatowan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iążki za 1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godzinach otwarcia placówki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ia nr 4, ul. Powstańców Śląskich 6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godzinach otwarcia placówki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9.06.2013 r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 9, 11, 13.07.2013 r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, 28, 31.08.2013 r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1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la bilardow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ub Bilardow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ZKÓŁKA BILARDOW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prowadzanie dzieci i młodzieży w podstawy gry na zielonym suknie. Zapoznanie młodych ludzi z poszczególnymi odmianami gr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K „Centrum”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K „Centrum”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K „Centrum”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.07.2013 r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.07.2013 r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.07.2013 r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07.2013 r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.07.2013 r.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 – 21.07.2013 r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la widowisk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IN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ans filmowy dla dziec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NO MAMA 3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Z: WIELKI I POTĘŻNY 3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ŻÓŁWIK SAMMY 2 3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LPH DEMOLKA 3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MBEZIA 3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WERSYTET POTWORNY 3D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z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, 17, 1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, 27, 28, 29, 30 .08.2013 r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IN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ans filmowy dla dzieci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 z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, 3, 5.07.2013 r.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1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 3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ACOWNIA TEATRAL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Rymowanki dla smyka” – zabawy ruchowo – artykulacyjne dla dziec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,2, 10, 11, 12.07.2013 r.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1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 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ACOWNIA CERAMIK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twarte zajęcia dla dzieci, młodzieży i dorosłych. Zapoznawanie uczestników z różnymi technikami ceramicznymi. Projektowanie i wykonywanie wisiorków, guzików, mis, zwierzątek ceramiczny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,3, 5.07.2013 r.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1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 3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ACOWNIA TEATRAL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To cóż, że ze Szwecji” – ćwiczenia dykcyjno – oddechowe dla młodzież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, 9.07.2013 r.  </w:t>
            </w:r>
          </w:p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8.2013 r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2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 3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ZKÓŁKA SZACHOW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Szachy Twoim sprzymierzeńcem” – otwarte zajęcia dla dzieci od 6 do 17 la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, 4, 5, 8, 9.07.2013 r.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odz.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1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 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ACOWNIA SZKŁ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twarte zajęcia dla dzieci, młodzieży i dorosłych. Zapoznawanie uczestników z różnymi technikami szklarskimi. Projektowanie i wykonywanie prac w technice mozaiki, malowania i fusing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6.07.2013 r.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la widowisk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AT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ktakl teatralny dla dzieci pt. „Brzydkie kaczątko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– 18.07.2013 r.</w:t>
            </w:r>
          </w:p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dz. 1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– 21.07.2013 r.</w:t>
            </w:r>
          </w:p>
          <w:p>
            <w:pPr>
              <w:pStyle w:val="Tekstpodstawowy3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IN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ans filmowy dla dzie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POTWORNY 3D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, 17, 1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– 31.07.2013 r.</w:t>
            </w:r>
          </w:p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dz. 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 – 31.07.2013 r.</w:t>
            </w:r>
          </w:p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dz. 1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i 28.07.2013 r.</w:t>
            </w:r>
          </w:p>
          <w:p>
            <w:pPr>
              <w:pStyle w:val="Tekstpodstawowy3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IN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ans filmowy dla dzieci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NIONKI ROZRABIAJĄ 2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D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, 17, 15 zł 3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, 13, 14, 15 zł 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, 15.07.2013 r.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1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 3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BEATBOX  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I Ty spróbuj swoich sił”. Naśladowanie różnych instrumentów za pomocą narządów mowy. Otwarte zajęcia dla dzieci i młodzieży (6-18 lat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9, 23.07.2013 r.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, 20.08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en mias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ARSZTATY FOTOGRAFICZ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Street Foto” - fotografia uliczn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7/28.07.2013 r.  </w:t>
            </w:r>
          </w:p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18.08.2013 r.</w:t>
            </w:r>
          </w:p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dz.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 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WIERCIAŃSKI KLUB FILM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botnia Noc Horrorów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9.07. – 2.08.2013 r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 – 9, 12– 16, 19  – 21, 28 – 30.08.2013 r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odz. 2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 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WIERCIAŃSKI KLUB FILMOW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prasza na cykl „Nowości filmowe”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.07. – 2.08.2013 r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 – 9, 12 – 16, 19 – 21.08.2013 r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1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 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WIERCIAŃSKI KLUB FILMOW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RENING - Gry PlayStation 3. Gry komputerowe na dużym ekranie: FIFA 2013, PES 2013, Gran Turismo, Dance Sta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, 30.07.2013 r.  </w:t>
            </w:r>
          </w:p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dz.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Pałacyk Nad Wartą”- filia w Kromołow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ACOWNIA PLASTYCZ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Pamiątka z wakacji” – malowanie kamie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7.2013 r.</w:t>
            </w:r>
          </w:p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08.2013 r.  </w:t>
            </w:r>
          </w:p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dz. 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la 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ACOWNIA PLASTYCZN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Pamiątka z wakacji” – malowanie kamien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, 7, 9, 12, 14.08.2013 r.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1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la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RACOWNIA MODELARSTWA – LOTNICZEG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twarte zajęcia dla dzieci od 10 lat. Zapoznanie się z modelarstwem – modelami </w:t>
            </w:r>
            <w:r>
              <w:rPr>
                <w:rFonts w:cs="Calibri" w:ascii="Calibri" w:hAnsi="Calibri"/>
                <w:sz w:val="20"/>
                <w:szCs w:val="20"/>
              </w:rPr>
              <w:t>na uwięzi i sterowanymi radiem oraz trenażer, czyli latanie modelem na komputerze, budowa rzutków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.08.2013 r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.08/1.09.2013 r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2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la 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WIERCIAŃSKI KLUB FILM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botnia Noc Horrorów – wstęp od 18 la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8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Pałacyk Nad Wartą” – filia w Kromołow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armark Kromołowsk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8.2013 r.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dz. 1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1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ren zielony wokó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K „Centrum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RACOWNIA MODELARSTWA – LOTNICZEGO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wody rzutków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.08.2013 r.  </w:t>
            </w:r>
          </w:p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dz. 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la 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WIERCIAŃSKI KLUB FILM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kurs Karaoke  (w kategorii do lat 15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3.08.2013 r.  </w:t>
            </w:r>
          </w:p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dz. 1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la 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AWIERCIAŃSKI KLUB FILM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kurs Karaoke  (w kategorii od lat 16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1.08.2013r.  </w:t>
            </w:r>
          </w:p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ala widowisk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EAT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pektakl teatralny dla dzieci pt. „Przygody Pinokio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6. – 31.07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ler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tarzyna Pikuła – Lupa „Różne twarze Katji”  - grafika, malarstwo, rzeźb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e zostanie ustalone w terminie późniejsz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żynki 20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 8, 15, 22, 29.07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 12, 19, 26.08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y OS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y OS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łownia ul. Moniuszk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órka OSiR ul. Moniusz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je z tenisem ziemnym – szkoły podstaw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je z tenisem ziemnym – szkoły gimnazjalne i ponadgimnazjal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 w siłow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ęcia z Nordic Walki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tęp wolny na podstawie legitymacji szkolnej lub studenckiej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tęp wolny na podstawie legitymacji szkolnej lub studenckiej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tęp wolny na podstawie legitymacji szkolnej lub studenc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, 9, 16, 23, 30.07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 13, 20, 27.08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a pływalnia OS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la wymiennikown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ks wielofunkc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ks wielofunkcyjn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ka pływ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a szkoła tenisa stołow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 tenis dla przedszkolak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 – tenis dla SP I-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07.2013 r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ownia ul. Moniusz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ownia ul. Moniusz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ks wielofunkcyjn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bój siłowy kat. S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 w siłow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a szkoła piłki nożnej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7, 29.08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ks wielofunkc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ks wielofunkc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a pływalnia OS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la wymiennikown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rniej mini – tenisa dla przedszkolak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niej mini – tenisa dla kl. I – IV SP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ka pływ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a szkoła tenisa stołoweg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, 12, 19, 26.07.2013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 9, 16, 23.08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y OS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y OS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ownia ul. Moniusz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je z tenisem ziemnym – szkoły podstaw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je z tenisem ziemnym – szkoły gimnazjalne i ponadgimnazjal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 w siłow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7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ownia ul. Moniusz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ownia ul. Moniusz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ks wielofunkcyjn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bój siłowy kat. Szkoły gimnazjalne i ponadgimnazjal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 w siłow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a szkoła piłki nożnej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7, 14.08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a pływalnia OS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la wymiennikown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la wymiennikown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ka pływ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a szkoła tenisa stołow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d Prix Zawiercia w tenisie stołowym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7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ownia ul. Moniusz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ks wielofunkc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ks wielofunkcyjn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 w siłow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a szkoła piłki noż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y Turniej Piłki Nożnej kat. SP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7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n w Blanowica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a pływalnia OS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la wymiennikown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trzostwa Zawiercia w siatkówce plaż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ka pływ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a szkoła tenisa stołoweg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7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órka OSiR ul. Moniuszki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ownia ul. Moniusz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ks wielofunkcyjn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jd pieszy po Jurze Krakowsko – Częstochowski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 w siłow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a szkoła piłki nożnej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7, 22.08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la OSiR I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a pływalnia OS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la wymiennikown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nd Prix Zawiercia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adminto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ka pływ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a szkoła tenisa stołow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7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ownia zewnętrza ul. Wierzb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ownia ul. Moniusz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ks wielofunkcyjn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strzostwa Zawiercia w wyciskaniu Kettlebel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 w siłow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a szkoła piłki nożnej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8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ks wielofunkc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a pływalnia OS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la wymiennikown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Turniej w Piłce Siatkowej </w:t>
            </w:r>
            <w:r>
              <w:rPr>
                <w:rFonts w:cs="Calibri" w:ascii="Calibri" w:hAnsi="Calibri"/>
                <w:sz w:val="20"/>
                <w:szCs w:val="20"/>
              </w:rPr>
              <w:t>kat. Szkoły gimnazjalne i ponadgimnazjal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ka pływ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a szkoła tenisa stołoweg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8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ownia zewnętrza ul. Wierzb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ownia ul. Moniusz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ks wielofunkcyjn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wody w podciąganiu na drążk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 w siłow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a szkoła piłki nożnej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8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7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órka OSiR ul. Moniuszki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a pływalnia OS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la wymiennikown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cieczka krajoznawczo – turystyczna – Beskid Ślą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uka pływ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a szkoła tenisa stołoweg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08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yta pływalnia OSi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ownia ul. Moniusz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ks wielofunkcyjn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trzostwa Zawiercia w pływan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 w siłow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a szkoła piłki nożnej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8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ownia ul. Moniusz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ks wielofunkc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pleks wielofunkcyjny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 w siłow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a szkoła piłki noż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y Turniej Piłki Nożnej kat. Szkoły gimnazjalne i ponadgimnazjal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08.2013 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la OSiR 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y OS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y OS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łownia ul. Moniusz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niej koszykówki 2-osob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je z tenisem ziemnym – szkoły podstawow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je z tenisem ziemnym – szkoły gimnazjalne i ponadgimnazjal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Ćwiczenia w siłown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6 – 13.07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w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zd do Rewala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cje u organi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7 – 07.08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c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zd do Grecji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7 – 12.07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 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kolonie dla dzieci z terenu miasta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 dzie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 7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ła Podstawowa nr 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 dzie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Szkół w Kromołow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kolonie dla dzieci z Zespołu Szkó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Szkół – Szkoła Podstawowa nr 13 i Gimnazjum nr 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erwie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owiskowy Dom Samopomo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tkanie integracyjne „Familiada”. Zapraszane są zaprzyjaźnione Ośrodki z województwa śląskiego, sponsorzy, przedstawiciele władz, rodziny i bliscy uczestników. Tegoroczne spotkanie przebiegać będzie pod hasłem: „Lato z biesiadą”. Każdy zaproszony Ośrodek będzie mógł zaprezentować się w konkursie muzycznym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Środowiskowy Dom Samopomocy przy MOPS Zawierci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cje u organi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 – 30.06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noc Pols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azd rehabilitacyjno –wypoczynkowy nad morzem. W czasie pobytu zaplanowane są takie atrakcje jak: rejs statkiem, zwiedzanie muzeum figur woskowych, wycieczki, spacery, ogniska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.06 – 25.07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ienie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rnus rehabilitacyjny w Ośrodku Leczniczo – Rehabilitacyjnym dla dziec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rodek Pomocy Dziecku i Rodzinie w Górze Włodowskiej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cje u organi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 – 31.07.2013 r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o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ypoczynek we Włosze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 – 12.07.2013 r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oda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óz sportowy zorganizowany przez Uczniowski Klub Sportowy przy Ośrodku Pomocy Dziecku i Rodzinie w Górze Włodowskiej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.07 – 12.08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n Jury Krakowsko - Częstochowski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óz wspinaczk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7 – 8.08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chy Bó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rnus rehabilitacyjny w Ośrodku Leczniczo – Rehabilitacyjnym dla dziec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piec – sierp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n Jury Krakowsko - Częstochowski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lanowane wyjazdy do aquaparku oraz kilka wycieczek po Jurze Krakowsko – Częstochowskiej, wyjazdy będą zależne od środków finansowych. Dzieci będą również korzystać z pobliskich atrakcji oraz organizowanych imprez wokół naszego teren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 – 13 lip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zla Koncertowa w Zawierciu, Klub „NOVUM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al vs Core edycja I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koncert muzyki metalowej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owarzyszenie Wspólnie dla Zawierci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cje u organi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piec – 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moszy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cja Snowbal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.07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tanie la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KP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cje u organi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.07 – 4.08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ki Nida i Wisł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ływ Kajakowy KT „Ostańce”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TTK O/Zawierc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pisowe wg regulami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p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strzębia Góra, Mrzeżyna, Rabka, Kort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poczynek podopiecznych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środek Usług Opiekuńczo – Wychowawczych w Zawierciu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cje u organiz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ta Szklana Gmina Kroczy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ci i młodzież pod opieką wychowawców będzie spędzała czas w domkach rekreacyjnych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piec – sierp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n Zawierc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dział w imprezach organizowanych przez Miejski Ośrodek Kultury „Centrum” i Ośrodek Sportu i Rekreacji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nr 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żur wakacyjny dla dzieci z terenu całego mias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nr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cje u organizato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głos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rpie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. 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1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nr 6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nr 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piec – 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olice Sławk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jd turystyczno – wypoczynkowy dla dziec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fia Katolicka Najświętszego Ciała i Krwi Chrystus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cje u organizato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piec – sierpie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tkow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óz harcerski i kolonia zuchowa pn. „Kolory życia. Odkrywcy Czarnego Lądu”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wiązek Harcerstwa Polskieg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piec – sierpień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niedziałek – piątek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odz. 10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>19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R 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LIK ul. Rata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sztaty sportowe dla dzieci i młodzieży (zajęcia na boiskach oraz basenie krytym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rajska Szkółka Piłkars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piec – 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a wymiennikow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rnieje sportowe dla dzieci i młodzieży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ub Uczelniany Akademickiego Związku Sportowego przy WSAiZ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piec – 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sko w Kromołow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pustowy Turniej Oldboyów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dowy Klub Sportowy „Źródło” Kromoł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cje u organizato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piec – 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ekoci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óz sportow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ki Klub Sportowy „Dwójka” Zawierc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piec – sierp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eb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óz sportow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wierciański Klub Kara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ły okres wakacji od poniedziałku do soboty w godz. od 8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sz w:val="20"/>
                <w:szCs w:val="20"/>
              </w:rPr>
              <w:t>do 16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Świetlica Środowiskowa Ośrodka Wsparcia Dziecka i Rodzi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cówka zapewni opiekę pedagogiczną, dwa posiłki dziennie dla ok. 35 dzieci. Realizowany będzie program profilaktyczny promujący zdrowy styl życia pt. ”Kształtowanie osobowości i tworzenie relacji z drugim człowiekiem poprzez sport i rekreację” w formie zajęć edukacyjnych, artystycznych, sportowych i turystycznych. Zajęcia te dostosowane będą do zainteresowań i indywidualnych potrzeb dzieci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 ramach tego programu dzieciom zorganizowane zostaną: zawody sportowe w ramach corocznej Letniej Olimpiady Dzieci i Młodzieży, trzydniowa wycieczka w góry w sierpniu, wyjazd do Parku Linowego w Podzamczu i wspinaczki skałkowe, letnia szkoła tańca, rajd pieszy do Morska, biwak w Siamoszycach, rajd rowerowy po Jurze Krakowsko – Częstochowskiej, nauka jazdy konnej w stadninie konie w Blanowicach, nocna obserwacja nieba przez teleskop, plener malarski w Ogrodzieńcu, psychodrama, festyn na zakończenie wakacji. Realizacja tego programu pozwoli na lepsze poznawanie samego siebie, poprawienie kontaktów z innymi,  rozpoznawanie własnych predyspozycji i nauczenie się pełnego z nich korzystania, nabycie umiejętność rozpoznawania różnych uczuć i radzenie sobie z uczuciami negatywnymi, umiejętność rozpoznawania własnych potrzeb. Ponadto dzieci uczestniczyć będą w grach i zabawach na świeżym powietrzu, oraz  wyjściach na basen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Świetlica Środowiskowa Ośrodka Wsparcia Dziecka i Rodziny przy MOPS Zawierc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piec – sierp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n Zawierc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ółdzielnia Mieszkaniowa „Zawiercie” w ramach realizowanej działalności statutowej prowadzi działalność społeczno – oświatową i kulturalną w dwóch klubach osiedlowych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 „Południe”, ul. Spółdzielcza 9 w Zawierciu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lacówka skupiająca dzieci i młodzież w wieku od 7 do 15 lat oraz emerytów i rencistów – członków Spółdzielni, działających w Klubie Seniora. W okresie letnim dla dzieci uczestniczących do w/w klubu organizowane są zajęcia świetlicowe i w plenerze. Działalność społeczno – wychowawcza prowadzona jest w różnych grupach wiekowych i oparta jest na pracy w sekcjach: plastycznej, artystycznej, sportowej, komputerowej i Klub Seniora, o charakterze świetlicowy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lub „Relaks”, ul. Spacerowa 4 w Zawierciu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kupia młodzież uczącą się i pracującą, która zgodnie ze swoimi zainteresowaniami skupia się w następujących sekcjach: tenisa stołowego dla początkujących, tenisa stołowego dla zaawansowanych oraz muzycznym. Ponadto Klub „Relaks” udostępniany jest 1 dzień w tygodniu dla członków Uniwersytetu Trzeciego Wiek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M „Zawierci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– 7.07.2013 r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– 25.08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boli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óz Terapeutyczny Rodzinny Bobolic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wierciańskie Stowarzyszenie Trzeźwościowe „Przystań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stęp wolny – tylko dla członków ZST “Przystań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8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iercie CM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ywidualne Mistrzostwa w Wędkarstwie Spławikowym Miasta Zawier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ło PZW Okręg Katowice nr 66 SM Zawier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08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c Stosika przy Pomniku Nieznanego Żołnier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roczystości z okazji Święta Wojska Po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iatowa Społeczna Rada Kombatantów przy Staroście Zawierciań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08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rży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ń Skarżyckiego Chocho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łectwo Skarż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erpień/wrzes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iercie - Marcisz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styn „Lato ze Strażą” edycj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hotnicza Straż Pożarna Zawiercie – Marci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9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nik ku czci ofiar faszyzmu i staliniz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ień Dziedzictwa Kulturowego. Uroczystości związane z wybuchem II wojny świa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K „Centru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stęp woln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 – 13.09.2013 r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09.2013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c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Widowiskowa MOK „Centrum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gracyjne Spotkanie Artystów Niepełnosprawnych – ISAN 2013 pod hasłem: „Witajcie w naszej bajce”. Uczestnicy biorą udział w warsztatach arteterapeutycznych, teatroterapii , choreoterapii, muzykoterapii i warsztatach plastycznych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cert Gal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dacja „Podziel się z innymi” im. Henryki Rudz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zy zastrzegają sobie prawo zmian w repertua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PBP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Realizacja dwóch projektów nauki języka angielskiego w bibliotekach:</w:t>
        <w:br/>
        <w:t>- Komputerowy Kurs języka angielskiego dla dorosłych "angielski 123" w 4 placówkach: Pałacyk Szymańskiego - Czytelnia, Filia nr 4 (ul. Powstańców Śląskich 6), Filia nr 6 w Kromołowie, Filia nr 9 (ul. Marszałkowska 10).</w:t>
        <w:br/>
        <w:t>- Komputerowy Kurs języka angielskiego dla dzieci "FunEnglish" w Filii nr 2 dla Dzieci i Młodzieży (ul. Powstańców Śląskich 6). Zapisy na drugą turę kursu pod nr tel. 32672430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ja projektu Polska Cyfrowa Równych Szans – szkolenia dla osób 50+ z zakresu obsługi internetu. Szkolenia odbywają się w czwartki w Dziale Instrukcyjno-Metodycznym, ul. Powstańców Śląskich 6 (zapisy pod nr tel. 32672430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KINO MOK „Centrum”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nadto po południu będzie funkcjonowało kino na dotychczasowych zasadach komercyjnych  (1.07. - 31.08.2013r.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IZATORZY I REALIZATORZY:</w:t>
      </w:r>
    </w:p>
    <w:p>
      <w:pPr>
        <w:pStyle w:val="TextBody"/>
        <w:numPr>
          <w:ilvl w:val="0"/>
          <w:numId w:val="5"/>
        </w:numPr>
        <w:ind w:left="680" w:right="-109" w:hanging="32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Ośrodek Sportu i Rekreacji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www.osir.net.pl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ind w:right="-109" w:firstLine="68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ala OSiR I – ul. Moniuszki 10, </w:t>
      </w:r>
      <w:r>
        <w:rPr>
          <w:rFonts w:cs="Calibri" w:ascii="Calibri" w:hAnsi="Calibri"/>
          <w:sz w:val="22"/>
          <w:szCs w:val="22"/>
        </w:rPr>
        <w:t xml:space="preserve">tel./fax. 32 67 243 37,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osir@osir.net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ind w:right="-109" w:firstLine="68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Hala OSiR II – ul. Blanowska 40, </w:t>
      </w:r>
      <w:r>
        <w:rPr>
          <w:rFonts w:cs="Calibri" w:ascii="Calibri" w:hAnsi="Calibri"/>
          <w:sz w:val="22"/>
          <w:szCs w:val="22"/>
        </w:rPr>
        <w:t xml:space="preserve">tel. 32 67 016 78, fax 32 67 017 09, e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osir2@osir.net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ind w:right="-109" w:firstLine="680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Hala OSiR III – hala Wymiennik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ul. Piłsudskiego 73a</w:t>
      </w:r>
    </w:p>
    <w:p>
      <w:pPr>
        <w:pStyle w:val="TextBody"/>
        <w:ind w:right="-109" w:firstLine="680"/>
        <w:jc w:val="left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Kryta Pływalnia, ul. Pomorska 61, 42-400 Zawiercie</w:t>
      </w:r>
      <w:r>
        <w:rPr>
          <w:rFonts w:cs="Calibri" w:ascii="Calibri" w:hAnsi="Calibri"/>
          <w:sz w:val="22"/>
          <w:szCs w:val="22"/>
        </w:rPr>
        <w:t xml:space="preserve">, tel. 32 6724360,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basenosir@neostrad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240"/>
        <w:ind w:right="-109" w:firstLine="680"/>
        <w:jc w:val="left"/>
        <w:rPr/>
      </w:pPr>
      <w:r>
        <w:rPr>
          <w:rFonts w:cs="Calibri" w:ascii="Calibri" w:hAnsi="Calibri"/>
          <w:sz w:val="22"/>
          <w:szCs w:val="22"/>
        </w:rPr>
        <w:t>Lodowisko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Boisko wielofunkcyjne, ul. Wierzbowa</w:t>
      </w:r>
      <w:r>
        <w:rPr>
          <w:rFonts w:cs="Calibri" w:ascii="Calibri" w:hAnsi="Calibri"/>
          <w:sz w:val="22"/>
          <w:szCs w:val="22"/>
        </w:rPr>
        <w:t>, tel. 664 990 407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i Ośrodek Kultury „Centrum”, ul. Piastowska 1, 42-400 Zawiercie, tel. 32 6722882, e-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inozawiercie@interia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sekretariat@mok.pl</w:t>
        </w:r>
      </w:hyperlink>
      <w:r>
        <w:rPr>
          <w:rFonts w:cs="Calibri" w:ascii="Calibri" w:hAnsi="Calibri"/>
          <w:sz w:val="22"/>
          <w:szCs w:val="22"/>
        </w:rPr>
        <w:t xml:space="preserve"> ,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mok.pl</w:t>
        </w:r>
      </w:hyperlink>
    </w:p>
    <w:p>
      <w:pPr>
        <w:pStyle w:val="Normal"/>
        <w:numPr>
          <w:ilvl w:val="0"/>
          <w:numId w:val="4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a i Powiatowa Biblioteka Publiczna w Zawierciu, ul. Szymańskiego 2, 42-400 Zawiercie, tel. 32 6723664, e-mail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czytelnia@mbpzawiercie.jnet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www.mbpzawiercie.jnet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ka i Powiatowa Biblioteka Publiczna w Zawierciu, Filia nr 2 dla Dzieci i Młodzieży ul. Powstańców Śląskich 6, 42-400 Zawiercie, e-mail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filia_dzieci@mbpzawiercie.jnet.pl</w:t>
        </w:r>
      </w:hyperlink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KS „ŹRÓDŁO” Kromołów, ul. Browar 7, 42-431 Kromołów, tel. 695 107 261, fax. 32 67253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ajska Szkółka Piłkarska WARTA Zawiercie, ul. Szymańskiego 20/21, 42-400 Zawiercie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owarzyszenie Wspólnie dla Zawiercia, 42-400 Zawiercie, ul. Huldczyńskiego 16a, tel. 32 6702796, </w:t>
      </w:r>
      <w:hyperlink r:id="rId13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http://metalvscore.zawiercie.pl</w:t>
        </w:r>
      </w:hyperlink>
      <w:r>
        <w:rPr>
          <w:rFonts w:cs="Arial" w:ascii="Calibri" w:hAnsi="Calibri"/>
          <w:sz w:val="22"/>
          <w:szCs w:val="22"/>
          <w:lang w:val="en-US"/>
        </w:rPr>
        <w:t xml:space="preserve"> , e-mail: </w:t>
      </w:r>
      <w:hyperlink r:id="rId14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wdz@zawiercie21.pl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Uczelniany Akademickiego Związku Sportowego Wyższej Szkoły Administracji i Zarządzania, ul. Marszałkowska 28D, 42-400 Zawiercie, tel. 32 6706244, 326706650, 32 6711500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„Południe”, ul. Spółdzielcza 9 w Zawierciu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„Relaks”, ul. Spacerowa 4 w Zawierciu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rodek Usług Opiekuńczo Wychowawczy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ul. Daszyńskiego 4, 42-400 Zawiercie, tel. 32 672193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-mail: </w:t>
      </w:r>
      <w:hyperlink r:id="rId15">
        <w:r>
          <w:rPr>
            <w:rStyle w:val="InternetLink"/>
            <w:rFonts w:cs="Arial" w:ascii="Calibri" w:hAnsi="Calibri"/>
            <w:sz w:val="22"/>
            <w:szCs w:val="22"/>
          </w:rPr>
          <w:t>opow.@interia.pl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ski Komitet Pomocy Społecznej w Zawierc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ul. Pastewna 6, 42-400 Zawiercie, tel. 32 6723917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skie Towarzystwo Turystyczno – Krajoznawcze Oddział w Zawierc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ul. Sikorskiego 6, 42-400 Zawiercie, tel./fax. 32 6721841</w:t>
      </w:r>
      <w:r>
        <w:rPr>
          <w:rFonts w:cs="Calibri" w:ascii="Calibri" w:hAnsi="Calibri"/>
          <w:sz w:val="22"/>
          <w:szCs w:val="22"/>
        </w:rPr>
        <w:t xml:space="preserve">, </w:t>
      </w:r>
      <w:hyperlink r:id="rId16">
        <w:r>
          <w:rPr>
            <w:rStyle w:val="InternetLink"/>
            <w:rFonts w:cs="Arial" w:ascii="Calibri" w:hAnsi="Calibri"/>
            <w:sz w:val="22"/>
            <w:szCs w:val="22"/>
          </w:rPr>
          <w:t>www.zawiercie.pttk.pl</w:t>
        </w:r>
      </w:hyperlink>
      <w:r>
        <w:rPr>
          <w:rFonts w:cs="Arial" w:ascii="Calibri" w:hAnsi="Calibri"/>
          <w:sz w:val="22"/>
          <w:szCs w:val="22"/>
        </w:rPr>
        <w:t xml:space="preserve">, e-mail: </w:t>
      </w:r>
      <w:hyperlink r:id="rId17">
        <w:r>
          <w:rPr>
            <w:rStyle w:val="InternetLink"/>
            <w:rFonts w:cs="Arial" w:ascii="Calibri" w:hAnsi="Calibri"/>
            <w:sz w:val="22"/>
            <w:szCs w:val="22"/>
          </w:rPr>
          <w:t>pttk.zawiercie@neostrada.pl</w:t>
        </w:r>
      </w:hyperlink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ciańskie Stowarzyszenie Trzeźwościowe „Przystań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ul. Powstańców Śląskich 6, 42-400 Zawiercie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el./fax. 32 6722175, </w:t>
      </w:r>
      <w:hyperlink r:id="rId18">
        <w:r>
          <w:rPr>
            <w:rStyle w:val="InternetLink"/>
            <w:rFonts w:cs="Arial" w:ascii="Calibri" w:hAnsi="Calibri"/>
            <w:sz w:val="22"/>
            <w:szCs w:val="22"/>
          </w:rPr>
          <w:t>www.przystan.rzsa.pl</w:t>
        </w:r>
      </w:hyperlink>
      <w:r>
        <w:rPr>
          <w:rFonts w:cs="Arial" w:ascii="Calibri" w:hAnsi="Calibri"/>
          <w:sz w:val="22"/>
          <w:szCs w:val="22"/>
        </w:rPr>
        <w:t xml:space="preserve">, e-mail: </w:t>
      </w:r>
      <w:hyperlink r:id="rId19">
        <w:r>
          <w:rPr>
            <w:rStyle w:val="InternetLink"/>
            <w:rFonts w:cs="Arial" w:ascii="Calibri" w:hAnsi="Calibri"/>
            <w:sz w:val="22"/>
            <w:szCs w:val="22"/>
          </w:rPr>
          <w:t>klubprzystan1@vp.pl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ło PZW Okręg Katowice nr 66 SM Zawierci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ul. Mostowa 1, 42-400 Zawiercie, tel. 607 602 361, </w:t>
      </w:r>
      <w:hyperlink r:id="rId20">
        <w:r>
          <w:rPr>
            <w:rStyle w:val="InternetLink"/>
            <w:rFonts w:cs="Arial" w:ascii="Calibri" w:hAnsi="Calibri"/>
            <w:sz w:val="22"/>
            <w:szCs w:val="22"/>
          </w:rPr>
          <w:t>www.pzwzawiercie.pl</w:t>
        </w:r>
      </w:hyperlink>
      <w:r>
        <w:rPr>
          <w:rFonts w:cs="Arial" w:ascii="Calibri" w:hAnsi="Calibri"/>
          <w:sz w:val="22"/>
          <w:szCs w:val="22"/>
        </w:rPr>
        <w:t xml:space="preserve">, e-mail: </w:t>
      </w:r>
      <w:hyperlink r:id="rId21">
        <w:r>
          <w:rPr>
            <w:rStyle w:val="InternetLink"/>
            <w:rFonts w:cs="Arial" w:ascii="Calibri" w:hAnsi="Calibri"/>
            <w:sz w:val="22"/>
            <w:szCs w:val="22"/>
          </w:rPr>
          <w:t>Heniek_Karpik@interia.pl</w:t>
        </w:r>
      </w:hyperlink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wiatowa Społeczna Rada Kombatantów przy Staroście Zawierciański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ul. Sienkiewicza 34, 42-400 Zawiercie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łectwo Skarży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Zawiercie – Skarżyce, tel. 660377065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-mail: </w:t>
      </w:r>
      <w:hyperlink r:id="rId22">
        <w:r>
          <w:rPr>
            <w:rStyle w:val="InternetLink"/>
            <w:rFonts w:cs="Arial" w:ascii="Calibri" w:hAnsi="Calibri"/>
            <w:sz w:val="22"/>
            <w:szCs w:val="22"/>
          </w:rPr>
          <w:t>skarzyce5@interia.pl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chotnicza Straż Pożarna Zawiercie – Marciszów, ul. Mrzygłodzka 135, 42-400 Zawiercie, </w:t>
      </w:r>
      <w:hyperlink r:id="rId23">
        <w:r>
          <w:rPr>
            <w:rStyle w:val="InternetLink"/>
            <w:rFonts w:cs="Arial" w:ascii="Calibri" w:hAnsi="Calibri"/>
            <w:sz w:val="22"/>
            <w:szCs w:val="22"/>
          </w:rPr>
          <w:t>www.ospmarciszow.pl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fia Najświętszego Ciała i Krwi Chrystusa, ul. Kijowska 6, 42-400 Zawiercie, tel. 32 6724193, 32 6713437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koła Podstawowa nr 4 im. Mikołaja Kopernika, ul. Powstańców Śl. 18, 42-400  Zawiercie, tel. 32 672 13 57, </w:t>
      </w:r>
      <w:hyperlink r:id="rId24">
        <w:r>
          <w:rPr>
            <w:rStyle w:val="InternetLink"/>
            <w:rFonts w:cs="Arial" w:ascii="Calibri" w:hAnsi="Calibri"/>
            <w:sz w:val="22"/>
            <w:szCs w:val="22"/>
          </w:rPr>
          <w:t>www.sp4.zawiercie.pl</w:t>
        </w:r>
      </w:hyperlink>
      <w:r>
        <w:rPr>
          <w:rFonts w:cs="Arial" w:ascii="Calibri" w:hAnsi="Calibri"/>
          <w:sz w:val="22"/>
          <w:szCs w:val="22"/>
        </w:rPr>
        <w:t xml:space="preserve"> , e-mail: </w:t>
      </w:r>
      <w:hyperlink r:id="rId25">
        <w:r>
          <w:rPr>
            <w:rStyle w:val="InternetLink"/>
            <w:rFonts w:cs="Arial" w:ascii="Calibri" w:hAnsi="Calibri"/>
            <w:sz w:val="22"/>
            <w:szCs w:val="22"/>
          </w:rPr>
          <w:t>czworka_kopernik@interia.pl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 xml:space="preserve">Szkoła Podstawowa nr 7 im. Marii Konopnickiej, ul. Oświatowa 55, 42-400  Zawiercie, tel. 32 6723872, </w:t>
      </w:r>
      <w:hyperlink r:id="rId26">
        <w:r>
          <w:rPr>
            <w:rStyle w:val="InternetLink"/>
            <w:rFonts w:cs="Arial" w:ascii="Calibri" w:hAnsi="Calibri"/>
            <w:sz w:val="22"/>
            <w:szCs w:val="22"/>
          </w:rPr>
          <w:t>www.msp7.zawiercie.net.pl</w:t>
        </w:r>
      </w:hyperlink>
      <w:r>
        <w:rPr>
          <w:rFonts w:cs="Arial" w:ascii="Calibri" w:hAnsi="Calibri"/>
          <w:sz w:val="22"/>
          <w:szCs w:val="22"/>
        </w:rPr>
        <w:t xml:space="preserve"> , e-mail: </w:t>
      </w:r>
      <w:hyperlink r:id="rId27">
        <w:r>
          <w:rPr>
            <w:rStyle w:val="InternetLink"/>
            <w:rFonts w:cs="Arial" w:ascii="Calibri" w:hAnsi="Calibri"/>
            <w:sz w:val="22"/>
            <w:szCs w:val="22"/>
          </w:rPr>
          <w:t>msp-7@o2.pl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 xml:space="preserve">Zespół Szkół – Szkoła Podstawowa nr 13 i Gimnazjum nr 6, ul. Filaretów 9, 42-400  Zawiercie-Kromołów, tel. 32 6724361, </w:t>
      </w:r>
      <w:hyperlink r:id="rId28">
        <w:r>
          <w:rPr>
            <w:rStyle w:val="InternetLink"/>
            <w:rFonts w:cs="Arial" w:ascii="Calibri" w:hAnsi="Calibri"/>
            <w:sz w:val="22"/>
            <w:szCs w:val="22"/>
          </w:rPr>
          <w:t>www.gimn13.republika.pl</w:t>
        </w:r>
      </w:hyperlink>
      <w:r>
        <w:rPr>
          <w:rFonts w:cs="Arial" w:ascii="Calibri" w:hAnsi="Calibri"/>
          <w:sz w:val="22"/>
          <w:szCs w:val="22"/>
        </w:rPr>
        <w:t xml:space="preserve"> , e-mail: </w:t>
      </w:r>
      <w:hyperlink r:id="rId29">
        <w:r>
          <w:rPr>
            <w:rStyle w:val="InternetLink"/>
            <w:rFonts w:cs="Arial" w:ascii="Calibri" w:hAnsi="Calibri"/>
            <w:sz w:val="22"/>
            <w:szCs w:val="22"/>
          </w:rPr>
          <w:t>gimn13@poczta.onet.pl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 xml:space="preserve">Przedszkole nr 4, ul. Gałczyńskiego 3, 42-400  Zawiercie, tel. 32 6722762, e-mail: </w:t>
      </w:r>
      <w:hyperlink r:id="rId30">
        <w:r>
          <w:rPr>
            <w:rStyle w:val="InternetLink"/>
            <w:rFonts w:cs="Arial" w:ascii="Calibri" w:hAnsi="Calibri"/>
            <w:sz w:val="22"/>
            <w:szCs w:val="22"/>
          </w:rPr>
          <w:t>przedszkolecztery@wp.pl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</w:rPr>
        <w:t xml:space="preserve">Przedszkole nr 6, ul. Sienkiewicza 32, 42-400  Zawiercie, tel. 32 6721530, e-mail: </w:t>
      </w:r>
      <w:hyperlink r:id="rId31">
        <w:r>
          <w:rPr>
            <w:rStyle w:val="InternetLink"/>
            <w:rFonts w:cs="Arial" w:ascii="Calibri" w:hAnsi="Calibri"/>
            <w:sz w:val="22"/>
            <w:szCs w:val="22"/>
          </w:rPr>
          <w:t>przedszkole6zcie@interia.pl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lendarz sporządziła na podstawie informacji przesłanych przez Organizatorów – Justyna Gajek, Wydział Upowszechniania Kultury, Rekreacji i Turystyk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2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24"/>
        </w:tabs>
        <w:ind w:left="680" w:hanging="3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1">
    <w:name w:val="a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Book Antiqua" w:hAnsi="Book Antiqua" w:cs="Book Antiqua"/>
      <w:sz w:val="24"/>
      <w:szCs w:val="24"/>
    </w:rPr>
  </w:style>
  <w:style w:type="character" w:styleId="WWStrongEmphasis">
    <w:name w:val="WW-Strong Emphasis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 w:val="18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ruktormiejski@mbpzawiercie.jnet.pl" TargetMode="External"/><Relationship Id="rId3" Type="http://schemas.openxmlformats.org/officeDocument/2006/relationships/hyperlink" Target="http://www.osir.net.pl/" TargetMode="External"/><Relationship Id="rId4" Type="http://schemas.openxmlformats.org/officeDocument/2006/relationships/hyperlink" Target="mailto:osir@osir.net.pl" TargetMode="External"/><Relationship Id="rId5" Type="http://schemas.openxmlformats.org/officeDocument/2006/relationships/hyperlink" Target="mailto:osir2@osir.net.pl" TargetMode="External"/><Relationship Id="rId6" Type="http://schemas.openxmlformats.org/officeDocument/2006/relationships/hyperlink" Target="mailto:basenosir@neostrada.pl" TargetMode="External"/><Relationship Id="rId7" Type="http://schemas.openxmlformats.org/officeDocument/2006/relationships/hyperlink" Target="mailto:kinozawiercie@interia.pl" TargetMode="External"/><Relationship Id="rId8" Type="http://schemas.openxmlformats.org/officeDocument/2006/relationships/hyperlink" Target="mailto:sekretariat@mok.pl" TargetMode="External"/><Relationship Id="rId9" Type="http://schemas.openxmlformats.org/officeDocument/2006/relationships/hyperlink" Target="http://www.mok.pl/" TargetMode="External"/><Relationship Id="rId10" Type="http://schemas.openxmlformats.org/officeDocument/2006/relationships/hyperlink" Target="mailto:czytelnia@mbpzawiercie.jnet.pl" TargetMode="External"/><Relationship Id="rId11" Type="http://schemas.openxmlformats.org/officeDocument/2006/relationships/hyperlink" Target="http://www.mbpzawiercie.jnet.pl/" TargetMode="External"/><Relationship Id="rId12" Type="http://schemas.openxmlformats.org/officeDocument/2006/relationships/hyperlink" Target="mailto:filia_dzieci@mbpzawiercie.jnet.pl" TargetMode="External"/><Relationship Id="rId13" Type="http://schemas.openxmlformats.org/officeDocument/2006/relationships/hyperlink" Target="http://metalvscore.zawiercie.pl/" TargetMode="External"/><Relationship Id="rId14" Type="http://schemas.openxmlformats.org/officeDocument/2006/relationships/hyperlink" Target="mailto:wdz@zawiercie21.pl" TargetMode="External"/><Relationship Id="rId15" Type="http://schemas.openxmlformats.org/officeDocument/2006/relationships/hyperlink" Target="mailto:opow.@interia.pl" TargetMode="External"/><Relationship Id="rId16" Type="http://schemas.openxmlformats.org/officeDocument/2006/relationships/hyperlink" Target="http://www.zawiercie.pttk.pl/" TargetMode="External"/><Relationship Id="rId17" Type="http://schemas.openxmlformats.org/officeDocument/2006/relationships/hyperlink" Target="mailto:pttk.zawiercie@neostrada.pl" TargetMode="External"/><Relationship Id="rId18" Type="http://schemas.openxmlformats.org/officeDocument/2006/relationships/hyperlink" Target="http://www.przystan.rzsa.pl/" TargetMode="External"/><Relationship Id="rId19" Type="http://schemas.openxmlformats.org/officeDocument/2006/relationships/hyperlink" Target="mailto:klubprzystan1@vp.pl" TargetMode="External"/><Relationship Id="rId20" Type="http://schemas.openxmlformats.org/officeDocument/2006/relationships/hyperlink" Target="http://WWW.pzwzawiercie.pl/" TargetMode="External"/><Relationship Id="rId21" Type="http://schemas.openxmlformats.org/officeDocument/2006/relationships/hyperlink" Target="mailto:Heniek_Karpik@interia.pl" TargetMode="External"/><Relationship Id="rId22" Type="http://schemas.openxmlformats.org/officeDocument/2006/relationships/hyperlink" Target="mailto:skarzyce5@interia.pl" TargetMode="External"/><Relationship Id="rId23" Type="http://schemas.openxmlformats.org/officeDocument/2006/relationships/hyperlink" Target="http://www.ospmarciszow.pl/" TargetMode="External"/><Relationship Id="rId24" Type="http://schemas.openxmlformats.org/officeDocument/2006/relationships/hyperlink" Target="http://www.sp4.zawiercie.pl/" TargetMode="External"/><Relationship Id="rId25" Type="http://schemas.openxmlformats.org/officeDocument/2006/relationships/hyperlink" Target="mailto:czworka_kopernik@interia.pl" TargetMode="External"/><Relationship Id="rId26" Type="http://schemas.openxmlformats.org/officeDocument/2006/relationships/hyperlink" Target="http://www.msp7.zawiercie.net.pl/" TargetMode="External"/><Relationship Id="rId27" Type="http://schemas.openxmlformats.org/officeDocument/2006/relationships/hyperlink" Target="mailto:msp-7@o2.pl" TargetMode="External"/><Relationship Id="rId28" Type="http://schemas.openxmlformats.org/officeDocument/2006/relationships/hyperlink" Target="http://www.gimn13.republika.pl/" TargetMode="External"/><Relationship Id="rId29" Type="http://schemas.openxmlformats.org/officeDocument/2006/relationships/hyperlink" Target="mailto:gimn13@poczta.onet.pl" TargetMode="External"/><Relationship Id="rId30" Type="http://schemas.openxmlformats.org/officeDocument/2006/relationships/hyperlink" Target="mailto:przedszkolecztery@wp.pl" TargetMode="External"/><Relationship Id="rId31" Type="http://schemas.openxmlformats.org/officeDocument/2006/relationships/hyperlink" Target="mailto:przedszkole6zcie@interia.p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1:00Z</dcterms:created>
  <dc:creator>Zosia</dc:creator>
  <dc:description/>
  <cp:keywords/>
  <dc:language>en-US</dc:language>
  <cp:lastModifiedBy>jgajek</cp:lastModifiedBy>
  <cp:lastPrinted>2013-06-11T13:57:00Z</cp:lastPrinted>
  <dcterms:modified xsi:type="dcterms:W3CDTF">2013-06-18T11:38:00Z</dcterms:modified>
  <cp:revision>4</cp:revision>
  <dc:subject/>
  <dc:title>Kalendarz przedsięwzięć kulturalnych, rekreacyjno – sportowych i turystycznych</dc:title>
</cp:coreProperties>
</file>