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podstawowy2"/>
        <w:rPr>
          <w:sz w:val="20"/>
        </w:rPr>
      </w:pPr>
      <w:r>
        <w:rPr/>
        <w:t>Program szkoleń w ramach projektu „Agroturystyka szansą na rozwój w gminie Ogrodzieniec i Pilica”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1. Atrakcje turystyczne Jury Krakowsko-Częstochowskiej – 18.05.2009  godz. 9.00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Część pierwsz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stęp, zapoznanie z tematyką szkolenia</w:t>
      </w:r>
    </w:p>
    <w:p>
      <w:pPr>
        <w:pStyle w:val="Normal"/>
        <w:rPr/>
      </w:pPr>
      <w:r>
        <w:rPr>
          <w:sz w:val="20"/>
          <w:lang w:val="pl-PL"/>
        </w:rPr>
        <w:t>1. Atrakcje turystycz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definicje - przegląd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rodzaje i podział atrakcj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ocena wartości atrakcji turystycznej</w:t>
      </w:r>
    </w:p>
    <w:p>
      <w:pPr>
        <w:pStyle w:val="Normal"/>
        <w:rPr>
          <w:sz w:val="20"/>
        </w:rPr>
      </w:pPr>
      <w:r>
        <w:rPr>
          <w:sz w:val="20"/>
        </w:rPr>
        <w:t>przer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zęść drug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trakcje turystyczne Jury Krakowsko – Częstochowski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Zamk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Jaskini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3. Skały jurajski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możliwości wykorzystania jako podstawowej atrakcji turystycznej Jur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4. Szlaki turystycz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piesz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rowerow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szlaki kon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5. Imprezy plenerow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6. Muze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lokalizacj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ogólna charakterystyk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7. Parki Narodowe, Parki Krajobrazowe, rezerwaty przyrod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8. Zbiorniki wodne i pustynie</w:t>
      </w:r>
    </w:p>
    <w:p>
      <w:pPr>
        <w:pStyle w:val="Normal"/>
        <w:rPr/>
      </w:pPr>
      <w:r>
        <w:rPr>
          <w:sz w:val="20"/>
          <w:lang w:val="pl-PL"/>
        </w:rPr>
        <w:t>- wykorzystanie (sporty wodne, wędkowanie, kłady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erw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Część trzeci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Projekcja filmu „Góry i Dziury Naszej Jury” zrealizowanego przez Związek Gmin Jurajskich w 2008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2. Podsumowanie oparte na zaawansowanej prezentacji filmowej, która zawiera zdjęcia lotnicze i mapy głównych atrakcji turystycznych Jury 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2. Agroturystyka w Unii Europejskiej - przykłady, trendy i kierunki rozwoju – 19.05.2009  godz. 9.00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czątki turystyki wiejski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Początki turystyki wiejskiej w Europ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Początki agroturystyki w Polsc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urystyka wiejska drogą do zrównoważonego rozwoju na przykładzie krajów Europy środkowo-wschodni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Wsparcie turystyki wiejskiej na przykładzie krajów 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Kierunki rozwoju agroturystyki w wybranych krajach europejskich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lang w:val="pl-PL"/>
        </w:rPr>
        <w:t>Gospodarstwa ekologiczne i zdrowotne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Gospodarstwa dla rodzin z dziećmi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Gospodarstwa z aktywnym wypoczynkiem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Gospodarstwa dla niepełnospraw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Strategia Rozwoju Turystyki w Województwie Śląskim na lata 2004-2013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Agroturystyka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Ekoturystyk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Agroturystyka w krajach U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sz w:val="20"/>
          <w:lang w:val="pl-PL"/>
        </w:rPr>
        <w:t>Ogólne trendy w turystyce wiejskiej krajów U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Agroturystyczna statysty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sz w:val="20"/>
          <w:lang w:val="pl-PL"/>
        </w:rPr>
      </w:pPr>
      <w:r>
        <w:rPr>
          <w:sz w:val="20"/>
          <w:lang w:val="pl-PL"/>
        </w:rPr>
        <w:t>Przykładowe formy turystyki wiejskiej w Europie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Austriacka farma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Niemcy jako lider w turystyce wiejskiej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Tradycyjne, ekologiczne zakwaterowanie w Grecji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Francuski model agroturystyki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pl-PL"/>
        </w:rPr>
        <w:t>Agroturystyka na Słowacji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Aktywny wypoczynek w Wielkiej Brytani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V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ybrane przykłady gospodarstw agroturystycznych w krajach 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2"/>
        <w:rPr>
          <w:sz w:val="20"/>
          <w:lang w:val="pl-PL"/>
        </w:rPr>
      </w:pPr>
      <w:r>
        <w:rPr>
          <w:sz w:val="20"/>
          <w:lang w:val="pl-PL"/>
        </w:rPr>
        <w:t>Włochy – region Lombard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2"/>
        <w:rPr>
          <w:sz w:val="20"/>
          <w:lang w:val="pl-PL"/>
        </w:rPr>
      </w:pPr>
      <w:r>
        <w:rPr>
          <w:sz w:val="20"/>
          <w:lang w:val="pl-PL"/>
        </w:rPr>
        <w:t>Słowacja – region Orav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2"/>
        <w:rPr>
          <w:sz w:val="20"/>
          <w:lang w:val="pl-PL"/>
        </w:rPr>
      </w:pPr>
      <w:r>
        <w:rPr>
          <w:sz w:val="20"/>
          <w:lang w:val="pl-PL"/>
        </w:rPr>
        <w:t>Francja – region Południ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2"/>
        <w:rPr>
          <w:sz w:val="20"/>
          <w:lang w:val="pl-PL"/>
        </w:rPr>
      </w:pPr>
      <w:r>
        <w:rPr>
          <w:sz w:val="20"/>
          <w:lang w:val="pl-PL"/>
        </w:rPr>
        <w:t>Polska – region Jury Krakowsko-Częstochowskiej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3. Marketing w agroturystyce - nowe techniki i technologie promocji – 25.05.2009  godz. 9.00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Część pierwsz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stęp, zapoznanie z tematyką szkole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Co to jest marketing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definicje marketing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rodzaje marketing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- przykłady zastosowań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2. Marketing w Turystyce i Agroturystyc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przyczyny pojawienia się marketingu w turystyc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podstawowe zasady postępowania marketingow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orientacja marketingow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funkcje marketingu turystyczn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korzyści i niebezpieczeństwa postępowania marketingow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erw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Część drug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Rynek Turystyczn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pojęcie i funkcje rynku turystyczn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klasyfikacja rynku turystyczn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charakterystyczne cechy produktu turystyczn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kompleksowość produktu turystycznego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- </w:t>
      </w:r>
      <w:r>
        <w:rPr>
          <w:color w:val="000000"/>
          <w:sz w:val="20"/>
          <w:lang w:val="pl-PL"/>
        </w:rPr>
        <w:t>pojęcie popytu turystycznego i jego charakterystyczne cechy</w:t>
      </w:r>
    </w:p>
    <w:p>
      <w:pPr>
        <w:pStyle w:val="Normal"/>
        <w:rPr/>
      </w:pPr>
      <w:r>
        <w:rPr>
          <w:sz w:val="20"/>
          <w:lang w:val="pl-PL"/>
        </w:rPr>
        <w:t xml:space="preserve">- </w:t>
      </w:r>
      <w:r>
        <w:rPr>
          <w:color w:val="000000"/>
          <w:sz w:val="20"/>
          <w:lang w:val="pl-PL"/>
        </w:rPr>
        <w:t>sezonowość popytu turystycznego i jakie formy może ona przybierać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ekonomiczne i pozaekonomiczne wyznaczniki popytu turystycznego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pojęcie i cechy podaży turystycznej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warunki wejścia gospodarstwa agroturystycznego na rynek turystyczny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rzerwa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Część trzecia 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1.Promocja marketingowa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zarządzanie promocją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co to jest reklama, jej cele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funkcje reklamy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zasady tworzenia nowoczesnej oferty reklamowej (ćwiczenie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plan marketingowy (ćwiczenie)</w:t>
      </w:r>
    </w:p>
    <w:p>
      <w:pPr>
        <w:pStyle w:val="Normal"/>
        <w:rPr/>
      </w:pPr>
      <w:r>
        <w:rPr>
          <w:color w:val="000000"/>
          <w:sz w:val="20"/>
          <w:lang w:val="pl-PL"/>
        </w:rPr>
        <w:t>- wykorzystanie nowych technologii w celach marketingowych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odsumowanie i zakończenie  szkolenia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4. Pozyskiwanie funduszy na rozwój turystyki wiejskiej– 26.05.2009  godz. 9.00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warunkowania rozwoju turystyki wiejskiej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Istota agroturystyki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Prognozy rozwoju turystyki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Czynniki sukces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Źródła pomocy na rozwój turystyk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>Program Rozwoju Obszarów Wiejskich 2007-2013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Różnicowanie działalności rolnicz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Tworzenie i rozwój mikroprzedsiębiorstw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Odnowa i rozwój ws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Leader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>Programy Operacyjne na lata 2007-20013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PO Innowacyjna Gospodark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360"/>
        <w:rPr/>
      </w:pPr>
      <w:r>
        <w:rPr>
          <w:sz w:val="20"/>
          <w:lang w:val="pl-PL"/>
        </w:rPr>
        <w:t>PO Infrastruktura środowiskow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PO Kapitał Ludzki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Wsparcie oraz promocja przedsiębiorczości i samozatrudnien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>Regionalny Program Operacyjny Województwa Śląskiego na lata 2007-2013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Wsparcie dla MSP i mikroprzedsiębiorst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Wsparcie zaplecza turystyczn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>
          <w:sz w:val="20"/>
          <w:lang w:val="pl-PL"/>
        </w:rPr>
        <w:t>Wsparcie infrastruktury okołoturystyczn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>Programy wspólnotow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>Konkursy i wsparcie krajow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okumenty niezbędne przy składaniu wniosku o dofinansow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0"/>
          <w:lang w:val="pl-PL"/>
        </w:rPr>
      </w:pPr>
      <w:r>
        <w:rPr>
          <w:sz w:val="20"/>
          <w:lang w:val="pl-PL"/>
        </w:rPr>
        <w:t>Biznesplan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Co to jest biznes plan i jak go napisać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Przykłady biznes planów (ćwiczeni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0"/>
          <w:lang w:val="pl-PL"/>
        </w:rPr>
      </w:pPr>
      <w:r>
        <w:rPr>
          <w:sz w:val="20"/>
          <w:lang w:val="pl-PL"/>
        </w:rPr>
        <w:t>Z czego składa się wniosek i jak go przygotować</w:t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Co to są koszy kwalifikowane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Przykłady dobrych praktyk (ćwicz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V blok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Gdzie szukać informacji o pomoc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Internet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Punkty konsultacyj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sz w:val="20"/>
        </w:rPr>
      </w:pPr>
      <w:r>
        <w:rPr>
          <w:sz w:val="20"/>
        </w:rPr>
        <w:t>Prowadzenie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Robert Nieroda </w:t>
      </w:r>
      <w:r>
        <w:rPr>
          <w:sz w:val="20"/>
          <w:lang w:val="pl-PL"/>
        </w:rPr>
        <w:t>– dyrektor biura Związku Gmin Jurajskich, specjalista w zakresie promocji turystyki na Jurze, szkoleniowiec Śląskiej Organizacji Turystycznej i Polskiej Agencji Rozwoju Przedsiębiorczości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Wojciech Dziąbek – </w:t>
      </w:r>
      <w:r>
        <w:rPr>
          <w:sz w:val="20"/>
          <w:lang w:val="pl-PL"/>
        </w:rPr>
        <w:t>naczelnik Wydziału Rozwoju i Promocji Miasta Zawiercia, członek zarządu Jurajskiej Organizacji Turystycznej, przewodniczący Śląskiej Rady Informacji Turystycznej przy Śląskiej Organizacji Turystycznej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Miejsce szkolenia: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ko-Gminny Ośrodek Kultury w Ogrodzieńcu, Plac Wolności 24, 42-440 Ogrodzieniec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/>
          <w:sz w:val="20"/>
          <w:szCs w:val="24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Centrum Inicjatyw Lokalnych w Zawierciu, ul. Dojazd 6, tel. 695-549-929, 502-080-10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cil@cil.org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08" w:footer="1766" w:bottom="23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00</wp:posOffset>
          </wp:positionH>
          <wp:positionV relativeFrom="paragraph">
            <wp:posOffset>274320</wp:posOffset>
          </wp:positionV>
          <wp:extent cx="1752600" cy="643255"/>
          <wp:effectExtent l="0" t="0" r="0" b="0"/>
          <wp:wrapNone/>
          <wp:docPr id="3" name="zawierciani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wierciani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187960</wp:posOffset>
          </wp:positionV>
          <wp:extent cx="1143000" cy="862330"/>
          <wp:effectExtent l="0" t="0" r="0" b="0"/>
          <wp:wrapNone/>
          <wp:docPr id="4" name="cil_logo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il_logo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794000</wp:posOffset>
              </wp:positionH>
              <wp:positionV relativeFrom="paragraph">
                <wp:posOffset>274320</wp:posOffset>
              </wp:positionV>
              <wp:extent cx="3111500" cy="808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/>
                            </w:rPr>
                            <w:t xml:space="preserve">PROJEKT WSPÓŁFINANSOWANY PRZEZ UNIĘ EUROPEJSKĄ W RAMACH </w:t>
                          </w: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pl-PL"/>
                            </w:rPr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63.7pt;mso-wrap-distance-left:9.05pt;mso-wrap-distance-right:9.05pt;mso-wrap-distance-top:0pt;mso-wrap-distance-bottom:0pt;margin-top:21.6pt;mso-position-vertical-relative:text;margin-left:2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pl-PL"/>
                      </w:rPr>
                      <w:t xml:space="preserve">PROJEKT WSPÓŁFINANSOWANY PRZEZ UNIĘ EUROPEJSKĄ W RAMACH </w:t>
                    </w:r>
                    <w:r>
                      <w:rPr>
                        <w:b/>
                        <w:bCs/>
                        <w:sz w:val="20"/>
                        <w:szCs w:val="18"/>
                        <w:lang w:val="pl-PL"/>
                      </w:rPr>
                      <w:t>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7000</wp:posOffset>
          </wp:positionH>
          <wp:positionV relativeFrom="paragraph">
            <wp:posOffset>-83185</wp:posOffset>
          </wp:positionV>
          <wp:extent cx="2222500" cy="1087120"/>
          <wp:effectExtent l="0" t="0" r="0" b="0"/>
          <wp:wrapTight wrapText="bothSides">
            <wp:wrapPolygon edited="0">
              <wp:start x="-60" y="0"/>
              <wp:lineTo x="-60" y="21379"/>
              <wp:lineTo x="21600" y="21379"/>
              <wp:lineTo x="21600" y="0"/>
              <wp:lineTo x="-60" y="0"/>
            </wp:wrapPolygon>
          </wp:wrapTight>
          <wp:docPr id="1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48000</wp:posOffset>
          </wp:positionH>
          <wp:positionV relativeFrom="paragraph">
            <wp:posOffset>-20955</wp:posOffset>
          </wp:positionV>
          <wp:extent cx="2786380" cy="10274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2:00Z</dcterms:created>
  <dc:creator>p</dc:creator>
  <dc:description/>
  <dc:language>en-US</dc:language>
  <cp:lastModifiedBy>pawel</cp:lastModifiedBy>
  <dcterms:modified xsi:type="dcterms:W3CDTF">2009-04-23T15:45:00Z</dcterms:modified>
  <cp:revision>6</cp:revision>
  <dc:subject/>
  <dc:title>Konspekt szkoleń w zakresie Agroturystyki</dc:title>
</cp:coreProperties>
</file>