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Program seminarium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pt. „Zasady zakładania i funkcjonowania inkubatora organizacji pozarządowych”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4 października 2009 r.,  godz. 11.30</w:t>
      </w:r>
    </w:p>
    <w:p>
      <w:pPr>
        <w:pStyle w:val="Normal"/>
        <w:spacing w:lineRule="auto" w:line="240" w:before="0" w:after="0"/>
        <w:jc w:val="center"/>
        <w:rPr/>
      </w:pPr>
      <w:r>
        <w:rPr/>
        <w:t>Hotel  „Zawiercie” w  Zawierciu, ul. Wierzbowa 6, sala zło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sz w:val="24"/>
          <w:szCs w:val="24"/>
        </w:rPr>
        <w:t xml:space="preserve">11.00 –  11.30 </w:t>
        <w:tab/>
        <w:t>Rejestracja uczestnik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11.30 –  11.40 </w:t>
        <w:tab/>
        <w:t xml:space="preserve">Przywitanie gości, </w:t>
      </w:r>
      <w:r>
        <w:rPr>
          <w:b/>
          <w:sz w:val="24"/>
          <w:szCs w:val="24"/>
        </w:rPr>
        <w:t xml:space="preserve">Janusz Bieńkowski </w:t>
      </w:r>
      <w:r>
        <w:rPr>
          <w:sz w:val="24"/>
          <w:szCs w:val="24"/>
        </w:rPr>
        <w:t>– przewodniczący Centrum Inicjatyw Lokalnych</w:t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40 –  12.00 </w:t>
        <w:tab/>
        <w:t xml:space="preserve">Współpraca Starostwa Powiatowego w Zawierciu z organizacjami pozarządowymi, </w:t>
      </w:r>
      <w:r>
        <w:rPr>
          <w:rFonts w:cs="Calibri" w:ascii="Calibri" w:hAnsi="Calibri"/>
          <w:b/>
        </w:rPr>
        <w:t>Aleksandra Gajek-Jasińska</w:t>
      </w:r>
      <w:r>
        <w:rPr>
          <w:rFonts w:cs="Calibri" w:ascii="Calibri" w:hAnsi="Calibri"/>
        </w:rPr>
        <w:t xml:space="preserve"> - koordynator ds. współpracy z Organizacjami Pozarządowymi Starostwa Powiatowego w Zawierciu</w:t>
      </w:r>
    </w:p>
    <w:p>
      <w:pPr>
        <w:pStyle w:val="TextBody"/>
        <w:spacing w:before="0" w:after="0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12.00 – 12.30 </w:t>
        <w:tab/>
        <w:t xml:space="preserve">Katowicki inkubator - model i doświadczenia,  </w:t>
      </w:r>
      <w:r>
        <w:rPr>
          <w:b/>
          <w:sz w:val="24"/>
          <w:szCs w:val="24"/>
        </w:rPr>
        <w:t>Dariusz Stawik</w:t>
      </w:r>
      <w:r>
        <w:rPr>
          <w:sz w:val="24"/>
          <w:szCs w:val="24"/>
        </w:rPr>
        <w:t xml:space="preserve"> – przedstawiciel Inkubatora Trzeciego Sektora przy KAFOS w Katowicach</w:t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12.30 – 13.15 </w:t>
        <w:tab/>
        <w:t xml:space="preserve">Doświadczenia Gliwickiego Centrum Organizacji Pozarządowych w prowadzeniu inkubatora dla NGO,  </w:t>
      </w:r>
      <w:r>
        <w:rPr>
          <w:b/>
          <w:sz w:val="24"/>
          <w:szCs w:val="24"/>
        </w:rPr>
        <w:t xml:space="preserve">Anna Szczyrba-Niemiec </w:t>
      </w:r>
      <w:r>
        <w:rPr>
          <w:sz w:val="24"/>
          <w:szCs w:val="24"/>
        </w:rPr>
        <w:t>- przedstawiciel Gliwickiego Centrum Organizacji Pozarząd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3.15 – 13.45</w:t>
        <w:tab/>
        <w:t>Dyskusja</w:t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3.45</w:t>
        <w:tab/>
        <w:t>Zakończenie seminarium. Obiad</w:t>
      </w:r>
    </w:p>
    <w:p>
      <w:pPr>
        <w:pStyle w:val="Normal"/>
        <w:spacing w:lineRule="auto" w:line="240"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 xml:space="preserve">Organizatorzy: </w:t>
        <w:tab/>
        <w:tab/>
        <w:tab/>
        <w:tab/>
        <w:tab/>
        <w:t>Patronat medialny: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115570</wp:posOffset>
            </wp:positionV>
            <wp:extent cx="885825" cy="553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3320</wp:posOffset>
            </wp:positionH>
            <wp:positionV relativeFrom="paragraph">
              <wp:posOffset>109220</wp:posOffset>
            </wp:positionV>
            <wp:extent cx="452120" cy="554355"/>
            <wp:effectExtent l="0" t="0" r="0" b="0"/>
            <wp:wrapTight wrapText="bothSides">
              <wp:wrapPolygon edited="0">
                <wp:start x="-305" y="0"/>
                <wp:lineTo x="-305" y="14178"/>
                <wp:lineTo x="2064" y="18749"/>
                <wp:lineTo x="7287" y="21304"/>
                <wp:lineTo x="8692" y="21304"/>
                <wp:lineTo x="13214" y="21304"/>
                <wp:lineTo x="14268" y="21304"/>
                <wp:lineTo x="19843" y="18749"/>
                <wp:lineTo x="20194" y="18173"/>
                <wp:lineTo x="21600" y="13638"/>
                <wp:lineTo x="21600" y="0"/>
                <wp:lineTo x="-30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7850</wp:posOffset>
            </wp:positionH>
            <wp:positionV relativeFrom="paragraph">
              <wp:posOffset>115570</wp:posOffset>
            </wp:positionV>
            <wp:extent cx="1430655" cy="525780"/>
            <wp:effectExtent l="0" t="0" r="0" b="0"/>
            <wp:wrapTight wrapText="bothSides">
              <wp:wrapPolygon edited="0">
                <wp:start x="-34" y="0"/>
                <wp:lineTo x="-34" y="21500"/>
                <wp:lineTo x="21600" y="21500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1855</wp:posOffset>
            </wp:positionH>
            <wp:positionV relativeFrom="paragraph">
              <wp:posOffset>144145</wp:posOffset>
            </wp:positionV>
            <wp:extent cx="554355" cy="497205"/>
            <wp:effectExtent l="0" t="0" r="0" b="0"/>
            <wp:wrapTight wrapText="bothSides">
              <wp:wrapPolygon edited="0">
                <wp:start x="-245" y="0"/>
                <wp:lineTo x="-245" y="21084"/>
                <wp:lineTo x="21351" y="21084"/>
                <wp:lineTo x="21351" y="0"/>
                <wp:lineTo x="-2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4"/>
        </w:rPr>
        <w:t>Formularz zgłoszeniowy na seminariu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. „Zasady zakładania i funkcjonowania inkubatora organizacji pozarządowych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października 2009 r.,  godz. 11.3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 „Zawiercie” w  Zawierciu, ul. Wierzbowa 6, sala zło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instytu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-mail kontaktowy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imy o przesyłanie zgłoszeń do dnia 12.10.2009:</w:t>
      </w:r>
    </w:p>
    <w:p>
      <w:pPr>
        <w:pStyle w:val="Normal"/>
        <w:rPr/>
      </w:pPr>
      <w:r>
        <w:rPr>
          <w:b/>
        </w:rPr>
        <w:t>-mailem:   cil@cil.org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faksem:   032 6721971</w:t>
      </w:r>
    </w:p>
    <w:p>
      <w:pPr>
        <w:pStyle w:val="Normal"/>
        <w:rPr/>
      </w:pPr>
      <w:r>
        <w:rPr>
          <w:b/>
        </w:rPr>
        <w:t>-on-line:  na stronie www.zawiercianin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 xml:space="preserve">Organizatorzy: </w:t>
        <w:tab/>
        <w:tab/>
        <w:tab/>
        <w:tab/>
        <w:tab/>
        <w:t>Patronat medialny: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115570</wp:posOffset>
            </wp:positionV>
            <wp:extent cx="885825" cy="5537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3320</wp:posOffset>
            </wp:positionH>
            <wp:positionV relativeFrom="paragraph">
              <wp:posOffset>109220</wp:posOffset>
            </wp:positionV>
            <wp:extent cx="452120" cy="554355"/>
            <wp:effectExtent l="0" t="0" r="0" b="0"/>
            <wp:wrapTight wrapText="bothSides">
              <wp:wrapPolygon edited="0">
                <wp:start x="-305" y="0"/>
                <wp:lineTo x="-305" y="14178"/>
                <wp:lineTo x="2064" y="18749"/>
                <wp:lineTo x="7287" y="21304"/>
                <wp:lineTo x="8692" y="21304"/>
                <wp:lineTo x="13214" y="21304"/>
                <wp:lineTo x="14268" y="21304"/>
                <wp:lineTo x="19843" y="18749"/>
                <wp:lineTo x="20194" y="18173"/>
                <wp:lineTo x="21600" y="13638"/>
                <wp:lineTo x="21600" y="0"/>
                <wp:lineTo x="-30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7850</wp:posOffset>
            </wp:positionH>
            <wp:positionV relativeFrom="paragraph">
              <wp:posOffset>115570</wp:posOffset>
            </wp:positionV>
            <wp:extent cx="1430655" cy="525780"/>
            <wp:effectExtent l="0" t="0" r="0" b="0"/>
            <wp:wrapTight wrapText="bothSides">
              <wp:wrapPolygon edited="0">
                <wp:start x="-34" y="0"/>
                <wp:lineTo x="-34" y="21500"/>
                <wp:lineTo x="21600" y="21500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1855</wp:posOffset>
            </wp:positionH>
            <wp:positionV relativeFrom="paragraph">
              <wp:posOffset>144145</wp:posOffset>
            </wp:positionV>
            <wp:extent cx="554355" cy="497205"/>
            <wp:effectExtent l="0" t="0" r="0" b="0"/>
            <wp:wrapTight wrapText="bothSides">
              <wp:wrapPolygon edited="0">
                <wp:start x="-245" y="0"/>
                <wp:lineTo x="-245" y="21084"/>
                <wp:lineTo x="21351" y="21084"/>
                <wp:lineTo x="21351" y="0"/>
                <wp:lineTo x="-24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00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ind w:right="1984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7410</wp:posOffset>
          </wp:positionH>
          <wp:positionV relativeFrom="paragraph">
            <wp:posOffset>49530</wp:posOffset>
          </wp:positionV>
          <wp:extent cx="1109980" cy="577215"/>
          <wp:effectExtent l="0" t="0" r="0" b="0"/>
          <wp:wrapTight wrapText="bothSides">
            <wp:wrapPolygon edited="0">
              <wp:start x="-212" y="0"/>
              <wp:lineTo x="-212" y="21181"/>
              <wp:lineTo x="21600" y="21181"/>
              <wp:lineTo x="21600" y="0"/>
              <wp:lineTo x="-212" y="0"/>
            </wp:wrapPolygon>
          </wp:wrapTight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Projekt pt: „</w:t>
    </w:r>
    <w:r>
      <w:rPr>
        <w:b/>
        <w:bCs/>
        <w:sz w:val="18"/>
      </w:rPr>
      <w:t xml:space="preserve">Rozwój potencjału organizacji pozarządowych na terenie powiatu zawierciańskiego” </w:t>
    </w:r>
    <w:r>
      <w:rPr>
        <w:sz w:val="18"/>
      </w:rPr>
      <w:t>realizowany przez Centrum Inicjatyw Lokalnych w partnerstwie ze Starostwem Powiatowym w Zawierciu jest dofinansowany ze środków Programu Operacyjnego Fundusz Inicjatyw Obywatelskich.</w:t>
    </w:r>
    <w:r>
      <w:rPr>
        <w:color w:val="000000"/>
        <w:w w:val="100"/>
        <w:sz w:val="6"/>
        <w:szCs w:val="0"/>
        <w:shd w:fill="000000" w:val="clear"/>
      </w:rPr>
      <w:t xml:space="preserve"> 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47835</wp:posOffset>
              </wp:positionH>
              <wp:positionV relativeFrom="paragraph">
                <wp:posOffset>3251835</wp:posOffset>
              </wp:positionV>
              <wp:extent cx="799465" cy="3219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Starostwo Powiatowe w Zawierci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95pt;height:25.35pt;mso-wrap-distance-left:9.05pt;mso-wrap-distance-right:9.05pt;mso-wrap-distance-top:0pt;mso-wrap-distance-bottom:0pt;margin-top:256.05pt;mso-position-vertical-relative:text;margin-left:-736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Starostwo Powiatowe w Zawierc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4:00Z</dcterms:created>
  <dc:creator>pawel</dc:creator>
  <dc:description/>
  <dc:language>en-US</dc:language>
  <cp:lastModifiedBy>pawel</cp:lastModifiedBy>
  <cp:lastPrinted>2009-10-02T12:08:00Z</cp:lastPrinted>
  <dcterms:modified xsi:type="dcterms:W3CDTF">2009-10-02T10:24:00Z</dcterms:modified>
  <cp:revision>2</cp:revision>
  <dc:subject/>
  <dc:title/>
</cp:coreProperties>
</file>