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egulamin konkursu  plastycznego </w:t>
        <w:br/>
        <w:t>pn. „Walki o wolność regionu”</w:t>
      </w:r>
    </w:p>
    <w:p>
      <w:pPr>
        <w:pStyle w:val="NormalnyWeb"/>
        <w:numPr>
          <w:ilvl w:val="0"/>
          <w:numId w:val="1"/>
        </w:numPr>
        <w:spacing w:before="280" w:after="24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 organizowany jest przez Towarzystwo Miłośników Ziemi Zawierciańskiej. Konkurs realizowany jest w ramach projektu pn. „Historia z szablą w ręku” dofinansowanego z Ministerstwa Obrony Narodowej. 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567"/>
        <w:jc w:val="both"/>
        <w:rPr/>
      </w:pPr>
      <w:r>
        <w:rPr>
          <w:rFonts w:cs="Arial" w:ascii="Arial" w:hAnsi="Arial"/>
          <w:sz w:val="22"/>
          <w:szCs w:val="22"/>
        </w:rPr>
        <w:t>Temat przewodni realizowanego konkursu to „Walki o wolność regionu”.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 przeznaczony jest dla młodzież gimnazjalnej i ponadgimnazjalnej oraz szkół podstawowych z terenu powiatu zawierciańskiego. Celem realizowanego konkursu upowszechnienie wydarzeń związanych z tradycją XX Pułku Ułanów im. Jana III Sobieskiego oraz okresu międzywojennego. 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głoszenie do konkursu następuje poprzez przesłanie prac w terminie od </w:t>
        <w:br/>
      </w:r>
      <w:r>
        <w:rPr>
          <w:rFonts w:cs="Arial" w:ascii="Arial" w:hAnsi="Arial"/>
          <w:b/>
          <w:bCs/>
          <w:sz w:val="22"/>
          <w:szCs w:val="22"/>
        </w:rPr>
        <w:t>01 września 2013 r. do 30 września 2013r.</w:t>
      </w:r>
      <w:r>
        <w:rPr>
          <w:rFonts w:cs="Arial" w:ascii="Arial" w:hAnsi="Arial"/>
          <w:bCs/>
          <w:sz w:val="22"/>
          <w:szCs w:val="22"/>
        </w:rPr>
        <w:t xml:space="preserve">,  do siedziby TMZZ, 42-400 Zawiercie </w:t>
        <w:br/>
        <w:t>ul. Piastowska 1 w godz. 08:00-15:00.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Prace powinny być wykonane samodzielnie przez uczniów w dowolnej technice. Uczeń może otrzymać tylko jedna nagrodę (w ramach miejsc I-III i wyróżnień). Prace mogą być wykonywane w domu, pod opieką nauczyciela dowolnego przedmiotu, wychowawcy, bibliotekarza lub opiekuna świetlicy. Prace przesyłane są przez szkołę </w:t>
        <w:br/>
        <w:t xml:space="preserve">i tę reprezentują. 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Prace należy podpisać na odwrocie podając: imię i nazwisko osoby wykonującej pracę, klasa, nazwa placówki, którą reprezentuje. 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nkurs zostanie rozstrzygnięty do 10 października 2013 r</w:t>
      </w:r>
      <w:r>
        <w:rPr>
          <w:rFonts w:cs="Arial" w:ascii="Arial" w:hAnsi="Arial"/>
          <w:sz w:val="22"/>
          <w:szCs w:val="22"/>
        </w:rPr>
        <w:t>. Szkoły, których reprezentanci zostali nagrodzeni, zostaną poinformowane pisemnie o wynikach konkursu. Informacja ukaże się także na stronie internetowej TMZZ:  www.tmzz.zawiercie.eu. Najciekawsze prace zostaną wystawione na stronie internetowej organizatora w okresie do dnia 15 października 2013 r. Wszystkie prace biorące udział w konkursie będzie można zobaczyć podczas uroczystej wigilii zorganizowanej przez TMZZ w ramach projektu.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ęczenie nagród odbędzie się w siedzibie TMZZ w pod koniec października 2013 r., informacja o dokładnej dacie zostanie umieszczona na stronie internetowej TMZZ oraz przesłana pisemnie do szkół.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y prac dokona komisja konkursowa powołana przez organizatora. 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zje komisji konkursowej są ostateczne. 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zastrzega sobie prawo do bezpłatnej reprodukcji prac w wydawnictwach lub na stronach internetowych (z zaznaczeniem nazwiska autora). 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esłane prace nie podlegają zwrotowi. 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zy zastrzegają sobie możliwość zmiany regulaminu. 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miany regulaminu organizator zobowiązany jest poinformować </w:t>
        <w:br/>
        <w:t xml:space="preserve">o zmianach zgłoszone do konkursu placówki. 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Nadesłanie prac jest równoważne z akceptacją powyższego regulaminu. 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19:00Z</dcterms:created>
  <dc:creator>Brodzik</dc:creator>
  <dc:description/>
  <dc:language>en-US</dc:language>
  <cp:lastModifiedBy>CIL3</cp:lastModifiedBy>
  <cp:lastPrinted>2013-08-20T10:11:00Z</cp:lastPrinted>
  <dcterms:modified xsi:type="dcterms:W3CDTF">2013-08-21T06:19:00Z</dcterms:modified>
  <cp:revision>2</cp:revision>
  <dc:subject/>
  <dc:title>Regulamin konkursu  plastycznego na prace ekologiczne</dc:title>
</cp:coreProperties>
</file>