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 xml:space="preserve">REGULAMIN KONKURSU PLASTYCZNEGO </w:t>
        <w:br/>
        <w:t>„Zwierzęta zimą”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</w:t>
        <w:br/>
      </w:r>
    </w:p>
    <w:p>
      <w:pPr>
        <w:pStyle w:val="Default"/>
        <w:numPr>
          <w:ilvl w:val="0"/>
          <w:numId w:val="3"/>
        </w:numPr>
        <w:spacing w:before="0" w:after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jest Centrum Inicjatyw Lokalnych z siedzibą w Zawierciu </w:t>
      </w:r>
    </w:p>
    <w:p>
      <w:pPr>
        <w:pStyle w:val="Default"/>
        <w:spacing w:before="0" w:after="135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l. Wierzbowa 16/18, (zwane dalej: Organizatorem)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</w:t>
        <w:br/>
        <w:t>Zasady konkursu</w:t>
        <w:br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kursu „Zwierzęta zimą” polega na wykonaniu pracy wykonanej w formie rysunkowej. Praca ma dotyczyć pomocy dziko żyjącym zwierzętom w okresie zimowym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ace można wykonać w formie rysunkowej (kredki, farby, pisaki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konkursie mogą wziąć udział dzieci z </w:t>
      </w:r>
      <w:r>
        <w:rPr/>
        <w:t xml:space="preserve">przedszkoli oraz szkół podstawowych (klasy I-III) </w:t>
        <w:br/>
        <w:t>z powiatów zawierciańskiego oraz myszkowski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ace można nadsyłać bądź dostarczać do siedziby Centrum Inicjatyw Lokalnych, </w:t>
        <w:br/>
        <w:t>ul. Senatorska 14, 42-400 Zawiercie do 28 lutego 2013 r. Biuro czynne od pon. do pt. w godz. 7.00 do 15.00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aca musi być pracą własną, </w:t>
      </w:r>
      <w:r>
        <w:rPr>
          <w:rFonts w:cs="Calibri"/>
          <w:b/>
          <w:bCs/>
        </w:rPr>
        <w:t xml:space="preserve">indywidualną, </w:t>
      </w:r>
      <w:r>
        <w:rPr>
          <w:rFonts w:cs="Calibri"/>
        </w:rPr>
        <w:t xml:space="preserve">nigdzie wcześniej nie publikowaną </w:t>
        <w:br/>
        <w:t>i przedstawianą na innych konkursa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br/>
        <w:br/>
      </w:r>
      <w:r>
        <w:rPr>
          <w:rFonts w:cs="Calibri"/>
          <w:b/>
          <w:bCs/>
        </w:rPr>
        <w:t>§ 3</w:t>
        <w:br/>
        <w:t xml:space="preserve"> Komisja konkursowa</w:t>
        <w:b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yboru najciekawszych prac dokona komisja konkursowa powołana przez organizatora konkursu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  <w:br/>
        <w:t>Wybór nagrodzonych prac</w:t>
        <w:b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y wyborze laureatów najciekawszych prac, komisja będzie kierowała się następującymi kryteriami:</w:t>
        <w:br/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- trafnością wyboru pracy, </w:t>
        <w:br/>
        <w:t xml:space="preserve">- oryginalnością, pomysłowością, </w:t>
        <w:br/>
        <w:t xml:space="preserve">- walorami artystycznymi: </w:t>
      </w:r>
      <w:r>
        <w:rPr>
          <w:rFonts w:cs="Calibri"/>
          <w:color w:val="000000"/>
        </w:rPr>
        <w:t>kompozycja, gama kolorystyczna, technika wykonania,</w:t>
      </w:r>
      <w:r>
        <w:rPr>
          <w:rFonts w:cs="Calibri"/>
        </w:rPr>
        <w:br/>
        <w:t>- estetyką wykonanej prac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  <w:br/>
        <w:t>Nagrody</w:t>
      </w:r>
    </w:p>
    <w:p>
      <w:pPr>
        <w:pStyle w:val="Akapitzlist"/>
        <w:numPr>
          <w:ilvl w:val="0"/>
          <w:numId w:val="2"/>
        </w:numPr>
        <w:ind w:left="851" w:hanging="360"/>
        <w:rPr/>
      </w:pPr>
      <w:r>
        <w:rPr/>
        <w:t>Zwycięzcy konkursu otrzymają nagrody rzeczowe oraz dyplom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6"/>
        </w:numPr>
        <w:ind w:left="851" w:hanging="360"/>
        <w:rPr/>
      </w:pPr>
      <w:r>
        <w:rPr/>
        <w:t>Biorąc udział w konkursie uczestnik wyraża zgodę na zastosowanie się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7"/>
        </w:numPr>
        <w:ind w:left="851" w:hanging="360"/>
        <w:rPr/>
      </w:pPr>
      <w:r>
        <w:rPr/>
        <w:t xml:space="preserve">Organizator zastrzega sobie prawo do nieodpłatnego reprodukowania prac konkursowych </w:t>
        <w:br/>
        <w:t>w celach reklamowych (w prasie, telewizji, katalogach i plakatach wystaw oraz we wszelkich innych wydawnictwach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5"/>
        </w:numPr>
        <w:ind w:left="851" w:hanging="360"/>
        <w:rPr>
          <w:rFonts w:cs="Calibri"/>
          <w:color w:val="000000"/>
        </w:rPr>
      </w:pPr>
      <w:r>
        <w:rPr>
          <w:rFonts w:cs="Calibri"/>
          <w:color w:val="000000"/>
        </w:rPr>
        <w:t>Organizator zastrzega sobie prawo wprowadzenia zmian w regulaminie z ważnych przyczyn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ind w:left="851" w:hanging="360"/>
        <w:rPr/>
      </w:pPr>
      <w:r>
        <w:rPr/>
        <w:t xml:space="preserve">Prace można będzie odebrać do 30 dni po zakończeniu konkursu w biurze Centrum Inicjatyw Lokalnych, ul. Senatorska 14, pon. – pt. w godz. 7.00 – 15.00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2:00Z</dcterms:created>
  <dc:creator>CIL3</dc:creator>
  <dc:description/>
  <dc:language>en-US</dc:language>
  <cp:lastModifiedBy>CIL3</cp:lastModifiedBy>
  <cp:lastPrinted>2013-01-17T13:59:00Z</cp:lastPrinted>
  <dcterms:modified xsi:type="dcterms:W3CDTF">2013-01-17T13:02:00Z</dcterms:modified>
  <cp:revision>18</cp:revision>
  <dc:subject/>
  <dc:title/>
</cp:coreProperties>
</file>