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REGULAMIN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III REJONOWE KONFRONTACJE AMATORSKICH TEATRÓW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DLA SZKÓŁ PODSTAWOWYCH I GIMNAZJÓW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08.06.2010 r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WARUNKI UCZESTNICTWA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/>
      </w:pPr>
      <w:r>
        <w:rPr/>
        <w:t>Przedstawienie spektaklu nie prezentowanego wcześniej na konfrontacjach w dowolnych formach teatralnych, nie trwający dłużej niż 30 min.;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/>
      </w:pPr>
      <w:r>
        <w:rPr/>
        <w:t xml:space="preserve">Przesłanie czytelnie wypełnionej karty zgłoszenia </w:t>
      </w:r>
      <w:r>
        <w:rPr>
          <w:b/>
          <w:bCs/>
        </w:rPr>
        <w:t>do 28 mają 2010 roku.;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/>
      </w:pPr>
      <w:r>
        <w:rPr/>
        <w:t>Uczestnicy powinni być uczniami szkół podstawowych lub gimnazjalnych;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/>
      </w:pPr>
      <w:r>
        <w:rPr/>
        <w:t>Dojazd na koszt własny lub placówek delegujących;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/>
      </w:pPr>
      <w:r>
        <w:rPr/>
        <w:t>Spełnienie poniższych wymogów technicznych: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a)   podkład muzyczny powinien być nagrany na kasetę magnetofonową lub CD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          </w:t>
      </w:r>
      <w:r>
        <w:rPr/>
        <w:t>w kolejności odtwarzania zachowując 5 sekundową przerwę mikserską między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          </w:t>
      </w:r>
      <w:r>
        <w:rPr/>
        <w:t>poszczególnymi utworami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    </w:t>
      </w:r>
      <w:r>
        <w:rPr/>
        <w:t>b)   zapewniamy obsługę dźwięku i światła po wcześniejszej konsultacji z operatorami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spacing w:lineRule="auto" w:line="360"/>
        <w:ind w:left="1440" w:hanging="360"/>
        <w:jc w:val="both"/>
        <w:rPr/>
      </w:pPr>
      <w:r>
        <w:rPr/>
        <w:t>reżyser spektaklu musi być obecny przy konsolecie w przypadku stosowania efektów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         </w:t>
      </w:r>
      <w:r>
        <w:rPr/>
        <w:t>świetlnych i dźwiękow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 xml:space="preserve">    </w:t>
      </w:r>
      <w:r>
        <w:rPr/>
        <w:t>Wraz z kartą zgłoszenia należy nadesłać dokładny opis dla operatorów światła i dźwię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szystkie prezentacje oceniać będzie Komisja Artystyczna, która w kryteriach oceny uwzględniać będzie: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/>
      </w:pPr>
      <w:r>
        <w:rPr/>
        <w:t>dobór repertuaru do wieku i możliwości wykonawców;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/>
      </w:pPr>
      <w:r>
        <w:rPr/>
        <w:t>poprawność i sprawność reżyserską;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/>
      </w:pPr>
      <w:r>
        <w:rPr/>
        <w:t>wiarygodność aktorstwa młodych wykonawców;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/>
      </w:pPr>
      <w:r>
        <w:rPr/>
        <w:t>poczucie humoru i bezpretensjonalność;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/>
      </w:pPr>
      <w:r>
        <w:rPr/>
        <w:t>kulturę słowa;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/>
      </w:pPr>
      <w:r>
        <w:rPr/>
        <w:t>ruch sceniczny;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/>
      </w:pPr>
      <w:r>
        <w:rPr/>
        <w:t>scenografię;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/>
      </w:pPr>
      <w:r>
        <w:rPr/>
        <w:t>kostium;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/>
      </w:pPr>
      <w:r>
        <w:rPr/>
        <w:t>opracowanie muzyczne;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/>
      </w:pPr>
      <w:r>
        <w:rPr/>
        <w:t>ogólny wyraz artystyczny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Mile będą widziane wszelkie elementy nowatorskie i poszukując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Komisja Artystyczna nie będzie stosowała zasady stopniowania miejsc, w werdykcie określi  jakimi osiągnięciami wyróżniły się zespoły.</w:t>
      </w:r>
    </w:p>
    <w:p>
      <w:pPr>
        <w:pStyle w:val="Normal"/>
        <w:spacing w:lineRule="auto" w:line="360"/>
        <w:jc w:val="both"/>
        <w:rPr/>
      </w:pPr>
      <w:r>
        <w:rPr/>
        <w:tab/>
        <w:t>W przypadkach spornych nie objętych niniejszym regulaminem, ostateczną i niepodważalną decyzję podejmuje organizator po uzyskaniu opinii Jury na zwołanym w tym celu posiedzeniu.</w:t>
      </w:r>
    </w:p>
    <w:p>
      <w:pPr>
        <w:pStyle w:val="Normal"/>
        <w:spacing w:lineRule="auto" w:line="360"/>
        <w:jc w:val="both"/>
        <w:rPr/>
      </w:pPr>
      <w:r>
        <w:rPr/>
        <w:tab/>
        <w:t>Nagrody nie odebrane w czasie uroczystego zakończenia przechodzą na rzecz organizatorów.</w:t>
      </w:r>
    </w:p>
    <w:p>
      <w:pPr>
        <w:pStyle w:val="Normal"/>
        <w:spacing w:lineRule="auto" w:line="360"/>
        <w:jc w:val="both"/>
        <w:rPr/>
      </w:pPr>
      <w:r>
        <w:rPr/>
        <w:tab/>
        <w:t>Organizatorzy konfrontacji zabezpieczają salę widowiskową i urządzenia techniczne ( światło, nagłośnienie, fortepian, itp.)</w:t>
      </w:r>
    </w:p>
    <w:p>
      <w:pPr>
        <w:pStyle w:val="Normal"/>
        <w:spacing w:lineRule="auto" w:line="360"/>
        <w:jc w:val="both"/>
        <w:rPr/>
      </w:pPr>
      <w:r>
        <w:rPr/>
        <w:tab/>
        <w:t>Placówka delegująca angażuje opiekunów zgodnie z przepisami ME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Wszelkich informacji udziela i karty zgłoszeń przyjm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Miejski Ośrodek Kultury „Centrum”</w:t>
      </w:r>
    </w:p>
    <w:p>
      <w:pPr>
        <w:pStyle w:val="Normal"/>
        <w:spacing w:lineRule="auto" w:line="360"/>
        <w:jc w:val="center"/>
        <w:rPr/>
      </w:pPr>
      <w:r>
        <w:rPr/>
        <w:t>im. A. Mickiewicza</w:t>
      </w:r>
    </w:p>
    <w:p>
      <w:pPr>
        <w:pStyle w:val="Normal"/>
        <w:spacing w:lineRule="auto" w:line="360"/>
        <w:jc w:val="center"/>
        <w:rPr/>
      </w:pPr>
      <w:r>
        <w:rPr/>
        <w:t>ul. Piastowska 1, 42-400 Zawiercie</w:t>
      </w:r>
    </w:p>
    <w:p>
      <w:pPr>
        <w:pStyle w:val="Normal"/>
        <w:spacing w:lineRule="auto" w:line="360"/>
        <w:jc w:val="center"/>
        <w:rPr/>
      </w:pPr>
      <w:r>
        <w:rPr/>
        <w:t>tel./ fax.: /32/ 6722882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ARTA ZGŁOSZENI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REJONOWE KONFRONTACJE AMATORSKICH TEATROW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LA SZKÓŁ PODSTAWOWYCH I GIMNAZJÓW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. n.:„TAJEMNICE TEATRU”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Nazwa zespołu …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adres........................................................................................ telefon: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Instytucja patronująca lub wysyłająca zespół (adres, telefon):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Tytuł spektaklu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Scenariusz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Reżyseria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. Scenografia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Opracowanie muzyczne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Czas trwania spektaklu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9. Czas przygotowania zespołu (</w:t>
      </w:r>
      <w:r>
        <w:rPr>
          <w:sz w:val="20"/>
          <w:szCs w:val="20"/>
        </w:rPr>
        <w:t>montaż i demontaż scenografii nie może przekroczyć</w:t>
      </w:r>
      <w:r>
        <w:rPr>
          <w:sz w:val="28"/>
          <w:szCs w:val="28"/>
        </w:rPr>
        <w:t xml:space="preserve"> 5 min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Potrzeby zespołu w zakresie zapewnienia warunków występu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a) oświetlenia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b) nagłośnienie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c) wielkość sceny - / </w:t>
      </w:r>
      <w:r>
        <w:rPr>
          <w:sz w:val="20"/>
          <w:szCs w:val="20"/>
        </w:rPr>
        <w:t xml:space="preserve">11- 14 m szerokość, 8,4 długość ( proscenium: 15 m szerokości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i 3,6 m długości)/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</w:r>
      <w:r>
        <w:rPr>
          <w:sz w:val="28"/>
          <w:szCs w:val="28"/>
        </w:rPr>
        <w:t>d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) inne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    …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…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. Ilość członków zespołu:.................ilość opiekunów:.....................ogółem:............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2. </w:t>
      </w:r>
      <w:r>
        <w:rPr>
          <w:i/>
          <w:iCs/>
          <w:sz w:val="22"/>
          <w:szCs w:val="22"/>
        </w:rPr>
        <w:t>Prosimy o zamieszczenie na odwrocie krótkiej notatki o zespole oraz podanie imion i nazwisk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rFonts w:eastAsia="Times New Roman" w:cs="Times New Roman"/>
          <w:i/>
          <w:iCs/>
          <w:sz w:val="22"/>
          <w:szCs w:val="22"/>
        </w:rPr>
        <w:t xml:space="preserve">        </w:t>
      </w:r>
      <w:r>
        <w:rPr>
          <w:i/>
          <w:iCs/>
          <w:sz w:val="22"/>
          <w:szCs w:val="22"/>
        </w:rPr>
        <w:t>uczestników, ich wieku i roli w spektaklu, oraz imion i nazwisk opiekunów.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ab/>
        <w:t xml:space="preserve">  </w:t>
      </w:r>
      <w:r>
        <w:rPr>
          <w:b/>
          <w:bCs/>
          <w:sz w:val="22"/>
          <w:szCs w:val="22"/>
        </w:rPr>
        <w:t>KIEROWNIK ZESPOŁU</w:t>
      </w:r>
      <w:r>
        <w:rPr>
          <w:b/>
          <w:bCs/>
        </w:rPr>
        <w:tab/>
        <w:tab/>
        <w:tab/>
        <w:t xml:space="preserve">  </w:t>
        <w:tab/>
      </w:r>
      <w:r>
        <w:rPr>
          <w:b/>
          <w:bCs/>
          <w:sz w:val="22"/>
          <w:szCs w:val="22"/>
        </w:rPr>
        <w:t>DYREKTOR SZKOŁY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…...........................................</w:t>
        <w:tab/>
        <w:tab/>
        <w:tab/>
        <w:tab/>
        <w:t>…........................................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A O ZESPOLE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…</w:t>
      </w:r>
      <w:r>
        <w:rPr>
          <w:b/>
          <w:bCs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DZIAŁ BIORĄ /nazwa postaci, imię i nazwisko aktora/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…</w:t>
      </w:r>
      <w:r>
        <w:rPr>
          <w:b/>
          <w:bCs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iejski Ośrodek Kultury „Centrum”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im. Adama Mickiewicza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l. Piastowska 1   42-400 Zawiercie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el./fax.: /32/6722882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WIERCIE 2010 r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WAGA!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GŁOSZENIA PRZYJMOWANE BĘDĄ DO 28. 05. 2010 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00"/>
      <w:numFmt w:val="lowerRoman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0:08:00Z</dcterms:created>
  <dc:creator>pawel</dc:creator>
  <dc:description/>
  <cp:keywords/>
  <dc:language>en-US</dc:language>
  <cp:lastModifiedBy>pawel</cp:lastModifiedBy>
  <dcterms:modified xsi:type="dcterms:W3CDTF">2010-04-26T10:08:00Z</dcterms:modified>
  <cp:revision>2</cp:revision>
  <dc:subject/>
  <dc:title>REGULAMIN</dc:title>
</cp:coreProperties>
</file>