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zeglądu Twórczości Artysty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skierowany jest do młodzieży powiatu zawierciańskiego i odbywa się w dwóch kategoriach artystyczn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kalnej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Plastyczn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az w dwóch kategoriach wiekowyc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mnazja i Szkoły średni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C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zeglądu jes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wspieranie najzdolniejszych wokalnie  i plastycznie uczniów oraz umożliwienie prezentacji ich dorobku artystyczne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pagowanie sztuki wśród młodzież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wórcza wymiana doświadczeń wśród młodzieży oraz ich opiekun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mocja twórczoś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mocja młodych artystów biorących udział w Przeglądz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) wyłonienie utalentowanej młodzieży oraz zachęcenie jej do pracy twórczej w zakresie sztu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rozwijanie talentów estradow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kształtowanie umiejętności współzawodnict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KATEGORIA WOKA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 będzie przebiegał w trzech etapa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tap - przesłuchania - Jury przyjeżdża do placówek w terminie ustalonym wcześniej z Organizatorami i Dyrekcją szkoły - nie później niż do 15 grudnia 2010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 - warsztaty – do 10 marca 201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- konkurs – Miejski Ośrodek Kultury „Centrum” im. A. Mickiewicza w Zawierciu - 8 kwietnia 2011 – godz. 16.00, sala 203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łem Przeglądu będzie koncert –„Żonkilowe Pola Nadziei”, który odbędzie się 28 kwietnia w sali Widowiskowej Miejskiego Ośrodka Kultury w Zawierciu, o godz. 17.00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czestnikami mogą być soliści, zespoły wokalne, zespoły muzyczne – bez podziału na             kategorie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wcy przygotowują 2 piosenki w języku polskim lub obcym. Treść piosenki powinna nawiązywać do hasła przewodniego – „Uśmiechnij się” 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ury będzie zwracało uwagę na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treść, kulturę słowa i wykonania, intonację, dykcję, walory artystyczne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 drugiego etapu Jury kwalifikuje jedną piosenkę.</w:t>
        <w:br/>
        <w:t>Podczas warsztatów udzielane będą wskazówki odnośnie pracy nad danym utworem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kompaniament – dopuszcza się korzystanie z półplaybacków i akompaniamentu „na żywo”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konkursie będą wyłonieni laureaci, którzy wezmą udział w Koncercie – „Żonkilowe Pola Nadzie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cy będą przyjmowani do Przeglądu na podstawie Karty Zgłoszenia, którą należy     dostarczyć do siedziby Stowarzyszenia Opieki Paliatywnej Ziemi Zawierciańskiej, 42-400 Zawiercie, ul. Dojazd 5K w terminie do 20 października 2010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KATEGORIA PLASTYCZ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wiekowe j/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Uczestnicy przygotowują prace plastyczne w formie plakatu przy wykorzystaniu dowolnych technik graficznych w formacie A2 lub większym. Tematyka prac powinna być zgodna z tytułem i ideą Przeglą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ażdy uczestnik może zgłosić do konkursu jedną, samodzielnie wykonaną prac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Opisane prace (Imię nazwisko, szkoła – na odwrocie) wraz z kartą zgłoszenia należy dostarczyć do 15 marca do siedziby Stowarzyszenia Opieki Paliatywnej Ziemi Zawierciańskiej, 42-400 Zawiercie, ul. Dojazd 5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Jury wytypuje prace, które będą zaprezentowane w Galerii Miejskiego Ośrodka Kultury w Zawierciu podczas Koncertu „Żonkilowe Pola Nadziei” 28 kwietnia 2011 r. Prace wulgarne i uwłaczające godności człowieka nie będą brane pod uwag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egląd ma charakter warsztatowy, udział w koncercie finałowym jest nagrodą za półroczną pracę. Dla uczestników (w obu dziedzinach sztuki) szczególnie wyróżniających się, są przewidziane nagrody rzeczowe, a dla wszystkich - dyplomy okolicznościow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iższe informacje –Młodzieżowy Ośrodek Twórczości w Zawierciu ul. Parkowa 2 , 42-400 Zawiercie tel.32 373 63 01 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lomot.yoyo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Opieki Paliatywnej Ziemi Zawierciańskiej, ul. Dojazd 5K, 42-400 Zawiercie Tel. 32 670 25 37 www.stowarzyszenie-zawiercie.pl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t.yoy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35:00Z</dcterms:created>
  <dc:creator>promocja</dc:creator>
  <dc:description/>
  <cp:keywords/>
  <dc:language>en-US</dc:language>
  <cp:lastModifiedBy>promocja</cp:lastModifiedBy>
  <dcterms:modified xsi:type="dcterms:W3CDTF">2010-10-21T12:41:00Z</dcterms:modified>
  <cp:revision>2</cp:revision>
  <dc:subject/>
  <dc:title>Regulamin Przeglądu Twórczości Artystycznej</dc:title>
</cp:coreProperties>
</file>