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rutacji  organizacji  pozarządowych do prowadzenia ich obsługi księgowej w ramach projektu „Zawierciański Inkubator Organizacji Pozarządowych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gulamin dotyczy rekrutacji  organizacji  pozarządowych z siedzibą na terenie powiatu zawierciańskiego do nieodpłatnego prowadzenia obsługi księgowej w ramach projektu „Zawierciański Inkubator Organizacji Pozarządowych” realizowany w okresie od 01.01.2011 do 31.12.2012 przez centrum Inicjatyw Lokalnych w Zawierciu w ramach Programu Operacyjnego Kapitał Ludzk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 współfinansowany jest przez Unię Europejską w ramach Europejskiego Funduszu Społeczneg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ntrum Inicjatyw Lokalnych prowadzi nabór 10 organizacji pozarządowych z siedzibą na terenie powiatu zawierciańskiego do prowadzenia ich obsługi księgowej w okresie 01.01.2011 – 31.12.2012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ługa księgowa organizacji oznacza księgowanie i  przygotowanie wszystkich dokumentów księgowych do celów rachunkowości organizacji na odpowiedzialność organizacji. Nie oznacza powierzenia prowadzenia księgowości na zasadach jak dla biur rachunkowych. Obsługa księgowa prowadzona będzie w Zawierciu. Szczegółowe zasady prowadzenia obsługi księgowej opracowane zostaną w regulaminie świadczonej usług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lem realizacji zadania prowadzenia obsługi księgowej organizacji pozarządowych jest wspieranie organizacji o słabej kondycji finansowej, organizacyjnej i technicznej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bór 10 organizacji objętych zadaniem prowadzenia obsługi księgowej odbędzie się na podstawie kryteriów pozwalających na ocenę kondycji organizacj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ychody ogół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kres działalnoś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zyskane dotacj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czba pracowników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tus organizacji pożytku publiczneg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bór prowadzony jest od dnia 17 stycznia 2011 do dnia 02 lutego 201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głoszenia odbywają się poprzez formularz zgłoszeniowy umieszczony na stronie zawiercianin.p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pełnione formularze należy przesłać do dnia 02 lutego 2011 r. na adre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bucki@cil.org.pl</w:t>
        </w:r>
      </w:hyperlink>
      <w:r>
        <w:rPr>
          <w:sz w:val="24"/>
          <w:szCs w:val="24"/>
        </w:rPr>
        <w:t xml:space="preserve">  z tytułem e-maila: Inkubator do dnia 28 stycznia 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cztą: Centrum Inicjatyw Lokalnych, ul. Wierzbowa 16/18, 42-400 Zawierc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iście w Inkubatorze Organizacji Pozarządowych ul. Piastowska 1, 42-400 Zawiercie (MOK – siedziba Towarzystwa Miłośników Ziemi Zawierciańskiej) w godz. 8.00 – 16.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dacie przesłania decyduje data rzeczywistego wpływu formularz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boru organizacji dokonają pracownicy projektu „Zawierciański Inkubator Organizacji Pozarządowych” do dnia 4 lutego 201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ypadku nie otrzymania wystarczającej liczby zgłoszeń nabór przeprowadzony będzie ponownie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</w:rPr>
        <w:t xml:space="preserve">Więcej informacji o projekcie udziela Paweł Abucki – koordynator projektu, e-mail: </w:t>
      </w:r>
      <w:hyperlink r:id="rId3">
        <w:r>
          <w:rPr>
            <w:rStyle w:val="InternetLink"/>
            <w:sz w:val="24"/>
            <w:szCs w:val="24"/>
          </w:rPr>
          <w:t>abucki@cil.org.pl</w:t>
        </w:r>
      </w:hyperlink>
      <w:r>
        <w:rPr>
          <w:sz w:val="24"/>
          <w:szCs w:val="24"/>
        </w:rPr>
        <w:t xml:space="preserve"> lub tel. 32 6702014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tabs>
        <w:tab w:val="clear" w:pos="4536"/>
        <w:tab w:val="clear" w:pos="9072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745</wp:posOffset>
          </wp:positionH>
          <wp:positionV relativeFrom="paragraph">
            <wp:posOffset>-232410</wp:posOffset>
          </wp:positionV>
          <wp:extent cx="1638300" cy="10191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3611" r="-10" b="2433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48480</wp:posOffset>
          </wp:positionH>
          <wp:positionV relativeFrom="paragraph">
            <wp:posOffset>152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>Projekt jest współfinansowany przez Unię Europejską</w:t>
    </w:r>
  </w:p>
  <w:p>
    <w:pPr>
      <w:pStyle w:val="Footer"/>
      <w:tabs>
        <w:tab w:val="clear" w:pos="4536"/>
        <w:tab w:val="clear" w:pos="9072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 ramach Europejskiego Funduszu Społecznego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8430</wp:posOffset>
          </wp:positionH>
          <wp:positionV relativeFrom="paragraph">
            <wp:posOffset>-106680</wp:posOffset>
          </wp:positionV>
          <wp:extent cx="1857375" cy="68580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cki@cil.org.pl" TargetMode="External"/><Relationship Id="rId3" Type="http://schemas.openxmlformats.org/officeDocument/2006/relationships/hyperlink" Target="mailto:abucki@cil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1:00Z</dcterms:created>
  <dc:creator>test-serwis</dc:creator>
  <dc:description/>
  <cp:keywords/>
  <dc:language>en-US</dc:language>
  <cp:lastModifiedBy>Pawel</cp:lastModifiedBy>
  <dcterms:modified xsi:type="dcterms:W3CDTF">2011-01-19T15:44:00Z</dcterms:modified>
  <cp:revision>7</cp:revision>
  <dc:subject/>
  <dc:title/>
</cp:coreProperties>
</file>