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5" w:leader="none"/>
          <w:tab w:val="center" w:pos="488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EGULAMIN REKRUTACJI  i  WARUNKI UCZESTNICT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arsztatach, poradnictwie zawodowym i szkoleniach zawodow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ealizowanych w ramach projektu „Młodzi-aktywni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ojekt „Młodzi-aktywni!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realizowany w okresie od 01.09.2010 r. do 29.02.2012 r. przez Fundację „Wsparci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 Biura Projektu: </w:t>
      </w:r>
      <w:r>
        <w:rPr>
          <w:rFonts w:cs="Times New Roman" w:ascii="Times New Roman" w:hAnsi="Times New Roman"/>
          <w:b/>
        </w:rPr>
        <w:t xml:space="preserve">Międzyzakładowy Związek Zawodowy Energetyków Enion, </w:t>
      </w:r>
      <w:r>
        <w:rPr>
          <w:rFonts w:cs="Times New Roman" w:ascii="Times New Roman" w:hAnsi="Times New Roman"/>
        </w:rPr>
        <w:t xml:space="preserve">ul. Małobądzka 141, 42-500 </w:t>
      </w:r>
      <w:r>
        <w:rPr>
          <w:rFonts w:cs="Times New Roman" w:ascii="Times New Roman" w:hAnsi="Times New Roman"/>
          <w:b/>
        </w:rPr>
        <w:t>Bę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a pomocnicze do celów rekrutacji i poradnictwa zawodowego: </w:t>
      </w:r>
      <w:r>
        <w:rPr>
          <w:rFonts w:cs="Times New Roman" w:ascii="Times New Roman" w:hAnsi="Times New Roman"/>
          <w:b/>
        </w:rPr>
        <w:t>Międzyzakładowy Związek Zawodowy Energetyków Enion,</w:t>
      </w:r>
      <w:r>
        <w:rPr>
          <w:rFonts w:cs="Times New Roman" w:ascii="Times New Roman" w:hAnsi="Times New Roman"/>
        </w:rPr>
        <w:t xml:space="preserve"> ul. Armii Krajowej 5, 42-201 </w:t>
      </w:r>
      <w:r>
        <w:rPr>
          <w:rFonts w:cs="Times New Roman" w:ascii="Times New Roman" w:hAnsi="Times New Roman"/>
          <w:b/>
        </w:rPr>
        <w:t>Częstochow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Międzyzakładowy Związek Zawodowy Energetyków Enion, </w:t>
      </w:r>
      <w:r>
        <w:rPr>
          <w:rFonts w:cs="Times New Roman" w:ascii="Times New Roman" w:hAnsi="Times New Roman"/>
        </w:rPr>
        <w:t xml:space="preserve"> ul. Batorego 17 A, 43-300 </w:t>
      </w:r>
      <w:r>
        <w:rPr>
          <w:rFonts w:cs="Times New Roman" w:ascii="Times New Roman" w:hAnsi="Times New Roman"/>
          <w:b/>
        </w:rPr>
        <w:t>Bielsko-Biał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ider Projektu: </w:t>
      </w:r>
      <w:r>
        <w:rPr>
          <w:rFonts w:cs="Times New Roman" w:ascii="Times New Roman" w:hAnsi="Times New Roman"/>
          <w:b/>
        </w:rPr>
        <w:t xml:space="preserve">Fundacja „Wsparcie”, </w:t>
      </w:r>
      <w:r>
        <w:rPr>
          <w:rFonts w:cs="Times New Roman" w:ascii="Times New Roman" w:hAnsi="Times New Roman"/>
        </w:rPr>
        <w:t xml:space="preserve"> ul. Kopernika 36/40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00-924 Warszawa tel. 022/ 551 55 30 fax. 022/ 551 55 31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jekt realizowany jest w ramach Programu Operacyjnego Kapitał Ludzki, </w:t>
      </w:r>
      <w:r>
        <w:rPr>
          <w:rFonts w:cs="Times New Roman" w:ascii="Times New Roman" w:hAnsi="Times New Roman"/>
          <w:i/>
        </w:rPr>
        <w:t xml:space="preserve">Priorytetu VII Promocja Integracji Społecznej 7.2 Przeciwdziałanie wykluczeniu i wzmocnienie sektora ekonomii społecznej Poddziałania 7.2.1 Aktywizacja zawodowa i społeczna osób zagrożonych wykluczeniem społecznym </w:t>
      </w:r>
      <w:r>
        <w:rPr>
          <w:rFonts w:cs="Times New Roman" w:ascii="Times New Roman" w:hAnsi="Times New Roman"/>
        </w:rPr>
        <w:t xml:space="preserve">i ma na celu podniesienie kompetencji zawodowych i społecznych 260 mieszkańców Śląska znajdujących się w trudnej sytuacji ze względu na bezrobocie lub bierność zawodową spowodowaną przebywaniem na urlopach macierzyńskich lub wychowawczych – dla przeciwdziałania ich wykluczeniu społecznem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jektu w okresie październik 2010 – sierpień 2011 roku, przeprowadzone zostaną warsztaty Pierwsza praca, oraz warsztaty Powrót na rynek pracy oraz prowadzone będzie poradnictwo zawodowe, w okresie listopad 2010 - luty 2012 zostaną przeprowadzone szkolenia zawodowe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13 warsztatach Pierwsza praca uczestniczyć będzie każdorazowo 12 osób (2 spotkania po 4 godzin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8 warsztatach Powrót na rynek pracy uczestniczyć będzie każdorazowo 13 osób (2 spotkania po 4 godzin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rze głównym projektu i w biurach pomocniczych obywać się będą 1 raz w tygodniu dyżury doradcy zawodowego, po min. 2 godziny w jednym ze wskazanych mia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będą mogli wziąć udział w jednym z siedmiu proponowanych szkoleń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jazdy kategorii B dla 2 grup 10-osobowych, 60 godzin szkoleniowych w okresie listopad 2010 - luty 201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ciarstwo dla 5 grup 10-osobowych, 64 godziny szkoleniowe, w okresie listopad 2010 - czerwiec 20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a przedsiębiorczość dla 2 grup 10-osobowych, 64 godziny szkoleniowe w okresie sierpień 2011 - grudzień 201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owość z elementami kadr i płac dla 5 grup 10-osobowych, 120 godzin szkoleniowych w okresie listopad 2010 – luty 201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administracyjno-biurowy dla 4 grup 10-osobowych, 120 godzin szkoleniowych w okresie marzec 2011 - grudzień 201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kosmetyczny, dla 5 grup 10 osobowych, 100 godzin szkoleniowych, w okresie luty 2011 - luty 201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izacja paznokci dla 3 grup 10-osobowych, 48 godzin szkoleniowych, w okresie listopad 2010 - grudzień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oraz miejsce szkoleń zostały określone na podstawie wniosku o dofinansowanie projektu o numerze: POKL 07.02.01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</w:rPr>
        <w:t>24-181/09-00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godnie z harmonogramem realizacji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 W WARSZTATACH, PORADNICTWIE ZAWODOWYM I SZKOLENIA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/czkami warsztatów, poradnictwa zawodowego i szkole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ogą być osoby zamieszkałe w rozumieniu kodeksu cywilnego na terenie województwa śląskiego zagrożone wykluczeniem społecznym z powodu bezrobocia: 156 młodych osób w wieku 15-25 lat (gr. docelowa I) oraz 104 osoby powracające na rynek pracy po urlopie macierzyńskim lub wychowawczym (grupa docelowa II),  którzy dokonali zgłoszenia chęci uczestnictwa w projekcie poprzez wypełnienie zgodnie z zasadami opisanymi w § 3-4 do </w:t>
      </w:r>
      <w:r>
        <w:rPr>
          <w:rFonts w:cs="Times New Roman" w:ascii="Times New Roman" w:hAnsi="Times New Roman"/>
          <w:i/>
        </w:rPr>
        <w:t xml:space="preserve">formularza zgłoszeniowego </w:t>
      </w:r>
      <w:r>
        <w:rPr>
          <w:rFonts w:cs="Times New Roman" w:ascii="Times New Roman" w:hAnsi="Times New Roman"/>
        </w:rPr>
        <w:t xml:space="preserve"> i zostali do niego zakwalifikowan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Formularz zgłoszeniowy</w:t>
      </w:r>
      <w:r>
        <w:rPr>
          <w:rFonts w:cs="Times New Roman" w:ascii="Times New Roman" w:hAnsi="Times New Roman"/>
        </w:rPr>
        <w:t xml:space="preserve"> stanowi załącznik do niniejszeg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JMOWANIA ZGŁOSZE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uczestników/czek do poszczególnych form wsparcia przebiegać będzie na bieżąco. W przypadku nie znalezienia wystarczającej liczby chętnych do udziału w konkretnym działaniu przewiduje się przeprowadzenie dodatkowych tur rekrutacji, a w przypadku nadmiaru chętnych stworzenie list rezerw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Nabór uczestników/czek do projektu odbywać się będzie z podkreśleniem obowiązku przestrzegania zasady równości sza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PROCESU REKRUT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zainteresowane udziałem w projekcie przed zgłoszeniem swojego uczestnictwa w projekcie zobowiązane są do zapoznania się z niniejszym </w:t>
      </w:r>
      <w:r>
        <w:rPr>
          <w:rFonts w:cs="Times New Roman" w:ascii="Times New Roman" w:hAnsi="Times New Roman"/>
          <w:i/>
        </w:rPr>
        <w:t>Regulaminem, formularzem zgłoszeniowy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świadczeniem Beneficjenta Ostatecznego wraz ze szczegółowymi oświadczeniam</w:t>
      </w:r>
      <w:r>
        <w:rPr>
          <w:rFonts w:cs="Times New Roman" w:ascii="Times New Roman" w:hAnsi="Times New Roman"/>
        </w:rPr>
        <w:t xml:space="preserve">i oraz drukiem </w:t>
      </w:r>
      <w:r>
        <w:rPr>
          <w:rFonts w:cs="Times New Roman" w:ascii="Times New Roman" w:hAnsi="Times New Roman"/>
          <w:i/>
        </w:rPr>
        <w:t>Zakres danych osobowych powierzonych do przetwarzania</w:t>
      </w:r>
      <w:r>
        <w:rPr>
          <w:rFonts w:cs="Times New Roman" w:ascii="Times New Roman" w:hAnsi="Times New Roman"/>
        </w:rPr>
        <w:t xml:space="preserve"> - który stanowi załącznik nr 2 do umowy o dofinansowanie i akceptacji warunków uczestnictwa określonymi w tych dokumenta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potencjalni uczestnicy kierują bezpośrednio do Biura Projektu znajdującego się w siedzibie Partnera lub Biur Pomocniczych, do Asystentów/ek ds. rekrutacji. Biura te pełnią rolę informacyjno-rekrutacyjną z dostępnymi w nimi informacjami nt. harmonogramu warsztatów i szkoleń, ich programów oraz warunków uczestnictw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ń można dokonywać osobiście, faksem lub drogą elektroniczną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 zakwalifikowaniu na warsztaty, poradnictwo zawodowe i szkolenia decydują: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enie przez kandydatkę/kandydata następujących kryteriów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nie zgodnie z rozumieniem KC na terenie woj. śląskiego (oświadczenie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15 r.ż. (okazanie dowodu tożsamości lub oświadczenie rodzica o wieku dziecka wraz ze zgodą na udział w projekci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s osoby bezrobotnej (zaświadczenie z UP) lub status osoby nieaktywnej zawodowo (oświadczenie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soby powracającej na rynek pracy po okresie przebywania na urlopie macierzyńskim lub wychowawczym (oświadczenie oraz metryka urodzenia dziecka lub inny dokument poświadczający fakt posiadania dziecka) – w przypadku gr. docelowej II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zgłoszeń respektowana z następującymi zastrzeżeni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ursu Pracownik administracyjno-biurowy wymagana jest podstawowa znajomość języka angielskiego lub niemieckiego weryfikowana na podstawie tes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doboru miejsc priorytetowo będą traktowane osoby posiadające większy deficyt kompetencyjny (na podstawie oświadczenia o posiadanym wykształceniu) jako grupa szczególnie narażona na wykluczenie społe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60% miejsc przeznaczonych jest dla kobie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Rekrutacja przebiegać będzie w dwóch etap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a) I etap to rekrutacja na warsztaty oraz poradnictwo zawodowe, w oparciu o kryteria opisane w pkt 3-5 &amp; 4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I etap to rekrutacja na szkolenia zawodowe w oparciu o kolejność zgłoszeń z I tury     rekrutacji oraz wyniki badań predyspozycji zawodowy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dpowiedniej liczby zgłoszeń dopuszcza się podczas II etapu rekrutacji uzupełnienie naboru o osoby, które nie skorzystały ze wsparcia w ramach warsztatów i poradnictwa zawodow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i uczestników/czek do projektu dokonują asystenci ds. rekrutacji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ystent ds. rekrutacji sporządza Listę uczestników/czek i Listę rezerwową osób, które z powodu wyczerpania limitu miejsc nie zakwalifikowały się do udziału w projekcie. Osoby z Listy rezerwowej, według kolejności znajdującej się na tej Liście, wpisywane są automatycznie na Listę uczestników w przypadku rezygnacji z udziału w projekcie osób wcześniej zakwalifikow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NIA I OBOWIĄZKI UCZESTNIKA/CZKI WARSZTATÓW, PORADNICTWA ZAWODOWEGO I SZKOL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czestnik/czka jest uprawniony/a do nieodpłatnego udziału w projek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jazdu do miejsc udzielanego wsparcia jest refundowany (kursy zawodo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mu uczestnikowi przysługuje stypendium naukowe za każdą odbytą godzinę kursu zawod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Uczestnik/czka jest zobowiązany/a do uczestnictwa w warsztatach, poradnictwie zawodowym i szkoleniach oraz do potwierdzania każdorazowo swojej obecności na liście obec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/czka jest zobowiązany/a do wypełnienia ankiet ewaluacyjnych w czasie trwania wszystkich form wspra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monitoringu i ewaluacji Projektu, uczestnicy zobowiązani są do udzielania informacji na temat rezultatów uczestnict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WARUNKI UKOŃCZENIA WARSZTATÓW I SZKOLEŃ I UZYSKANIA ZA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arunkiem ukończenia warsztatów i szkoleń jest co najmniej 80% frekwencj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przypadku konieczności opuszczenia niektórych zajęć uczestnik może zwrócić się za pośrednictwem trenera do Koordynatora Projektu o wyrażenie zgody na kontynuację uczestnictwa w projek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zostaje skreślony z listy uczestników w przypadku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a) przekroczenia dozwolonego limitu nieobecności i nie uzyskania zgody Koordynatora Projektu na kontynuację uczestnictwa w projekcie 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łożenia pisemnej rezygnacji z uczestnictwa w Projekc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Regulamin wchodzi w życie z dniem 01 września 2010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eść Regulaminu zostaje podana do publicznej wiadomości poprzez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zamieszczenie na stronie internetowej Projektu </w:t>
        <w:tab/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 xml:space="preserve">Realizatorzy Projektu zastrzegają sobie prawo zmiany Regulaminu w sytuacji zmiany wytycznych, warunków realizacji projektu lub dokumentów programowych. 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Wszelkie zmiany niniejszego Regulaminu wymagają formy pisemnej. 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sprawach nieuregulowanych niniejszym Regulaminem decyzje podejmuje Koordynator Projektu.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r projektu: POKL.07.02.01-24-181/09 pt.: </w:t>
      </w:r>
      <w:r>
        <w:rPr>
          <w:rFonts w:cs="Arial" w:ascii="Arial" w:hAnsi="Arial"/>
          <w:b/>
          <w:i/>
        </w:rPr>
        <w:t>Młodzi-aktywn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 VII Promocja integracji społe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7.2 Przeciwdziałanie wykluczeniu i wzmocnienie sektora ekonomii społe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ziałanie 7.2.1 Aktywizacja zawodowa i społeczna osób zagrożonych wykluczeniem społeczn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85090</wp:posOffset>
                </wp:positionV>
                <wp:extent cx="6356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7pt" to="476.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429"/>
        <w:gridCol w:w="3213"/>
        <w:gridCol w:w="2079"/>
        <w:gridCol w:w="1190"/>
        <w:gridCol w:w="1210"/>
      </w:tblGrid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leży podać wiek uczestnika na dzień podpisania deklaracji uczestnictwa w projekcie.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(miejski/wiejski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datkowe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Bezrobot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oba długotrwale bezrobotn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Nieaktywny zawodow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cząca się lub kształcąc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atrudnio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ozpoczęcia udziału w projekci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należy wpisać datę podpisania deklaracji uczestnictwa w projekcie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zupełniając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ę do mniejszości etniczn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</w:rPr>
              <w:t>             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>  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narod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  migrantem 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          </w:t>
            </w:r>
            <w:r>
              <w:rPr>
                <w:b/>
                <w:bCs/>
                <w:sz w:val="20"/>
                <w:szCs w:val="20"/>
              </w:rPr>
              <w:t xml:space="preserve">Nie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m orzeczenie o stopniu niepełnosprawnośc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          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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odane wyżej dane są zgodne z prawd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stałem poinformowany o współfinansowaniu projektu przez Unię Europejską w ramach środków Europejskiego Funduszu Społecz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Podpis uczestnika projektu:                                                      Data podpisania deklaracji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 Wypełnienie „Danych uzupełniających” nie jest obligatoryjne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ystąpieniem do Projektu </w:t>
      </w:r>
      <w:r>
        <w:rPr>
          <w:rFonts w:cs="Arial" w:ascii="Arial" w:hAnsi="Arial"/>
          <w:b/>
          <w:i/>
          <w:sz w:val="22"/>
          <w:szCs w:val="22"/>
        </w:rPr>
        <w:t xml:space="preserve">Młodzi-aktywni! </w:t>
      </w:r>
      <w:r>
        <w:rPr>
          <w:rFonts w:cs="Arial" w:ascii="Arial" w:hAnsi="Arial"/>
          <w:sz w:val="22"/>
          <w:szCs w:val="22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administratorem tak zebranych danych osobowych jest Ministerstwo Rozwoju Regionalnego pełniące funkcję Instytucji Zarządzającej dla Programu Operacyjnego Kapitał Ludzki,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i/>
          <w:sz w:val="22"/>
          <w:szCs w:val="22"/>
        </w:rPr>
        <w:t xml:space="preserve">Młodzi-aktywni! </w:t>
      </w:r>
      <w:r>
        <w:rPr>
          <w:rFonts w:cs="Arial" w:ascii="Arial" w:hAnsi="Arial"/>
          <w:sz w:val="22"/>
          <w:szCs w:val="22"/>
        </w:rPr>
        <w:t>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je dane osobowe mogą zostać udostępnione innym podmiotom wyłącznie w celu udzielenia wsparcia, realizacji projektu </w:t>
      </w:r>
      <w:r>
        <w:rPr>
          <w:rFonts w:cs="Arial" w:ascii="Arial" w:hAnsi="Arial"/>
          <w:b/>
          <w:i/>
          <w:sz w:val="22"/>
          <w:szCs w:val="22"/>
        </w:rPr>
        <w:t>Młodzi-aktywni!</w:t>
      </w:r>
      <w:r>
        <w:rPr>
          <w:rFonts w:cs="Arial" w:ascii="Arial" w:hAnsi="Arial"/>
          <w:sz w:val="22"/>
          <w:szCs w:val="22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910" cy="784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by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59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cs="Tahoma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user</dc:creator>
  <dc:description/>
  <cp:keywords/>
  <dc:language>en-US</dc:language>
  <cp:lastModifiedBy>Abucki</cp:lastModifiedBy>
  <cp:lastPrinted>2010-10-04T11:27:00Z</cp:lastPrinted>
  <dcterms:modified xsi:type="dcterms:W3CDTF">2011-08-10T09:05:00Z</dcterms:modified>
  <cp:revision>2</cp:revision>
  <dc:subject/>
  <dc:title/>
</cp:coreProperties>
</file>