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GULAMIN REKRUTACJ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  udziału w wyjeździe studialnym do Szwajcarii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ramach projektu pn. „Ochrona i racjonalne udostępnienie Specjalnego Obszaru Ochrony Siedlisk Natura 2000 Ostoja Kroczycka, w tym rezerwatu przyrody Góra Zborów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I. Informacje ogólne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Organizatorem wyjazdu jest Towarzystwo Miłośników Ziemi Zawierciańskiej w ramach projektu „Ochrona i racjonalne udostępnienie Specjalnego Obszaru Ochrony Siedlisk Natura 2000, Ostoja Kroczycka, w tym rezerwatu przyrody Góra Zborów”, realizowanego w ramach Działania 5.5. Dziedzictwo przyrodnicze Regionalnego Programu Operacyjnego Województwa Śląskiego na lata 2007 – 2013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Sześciodniowy wyjazd studialny do Szwajcarii zostanie zorganizowany dla grupy 16 osób w terminie do 22.04.2013 r. Zakwalifikowani uczestnicy zostaną poinformowani o dokładnym terminie wyjazdu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 Cele wyjazdu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 xml:space="preserve">Celem wyjazdu jest pokazanie możliwości pozyskiwania dodatkowych środków dla rolników prowadzących działalność w Polsce, w rejonie Jury Krakowsko-Częstochowskiej, związaną z wykorzystywaniem zwierząt gospodarskich w czynnej ochronie zbiorowisk nieleśnych.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>Udział w wizycie ma przyczynić się do podniesienia wiedzy uczestników wyjazdu w zakresie dobrych praktyk i wymiany doświadczeń.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Uczestnikom wyjazdu zostaną przedstawione obiekty posiadające wartość historyczną, kulturową, turystyczną, sakralną  i przede wszystkim gospodarczą dla szwajcarskich hodowców owie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III. Warunki uczestnictwa 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/>
        <w:t xml:space="preserve">Uczestnikiem wyjazdu może być osoba, która spełnia łącznie następujące warunki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/>
        <w:t xml:space="preserve">jest </w:t>
      </w:r>
      <w:r>
        <w:rPr>
          <w:sz w:val="24"/>
        </w:rPr>
        <w:t>pełnoletnią osobą fizyczną zamieszkującą/zameldowaną na obszarze Jury Krakowsko-Częstochowskiej lub prowadzącą działalność rolniczą na tym terenie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sz w:val="24"/>
          <w:szCs w:val="22"/>
        </w:rPr>
      </w:pPr>
      <w:r>
        <w:rPr>
          <w:sz w:val="24"/>
          <w:szCs w:val="22"/>
        </w:rPr>
        <w:t>jest rolnikiem/domownikiem gospodarstwa rolnego</w:t>
      </w:r>
      <w:r>
        <w:rPr>
          <w:sz w:val="24"/>
        </w:rPr>
        <w:t xml:space="preserve"> </w:t>
      </w:r>
      <w:r>
        <w:rPr>
          <w:sz w:val="24"/>
          <w:szCs w:val="22"/>
        </w:rPr>
        <w:t>zamieszkałym/zameldowanym na terenie Jury Krakowsko-Częstochowskiej lub prowadzącym działalność rolniczą na tym terenie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rolnik -  osoba posiadająca status rolnika ubezpieczonego w KRUS (w rozumieniu przepisów ustawy z dnia 20 grudnia 1990 r. o ubezpieczeniu społecznym rolników), zamieszkująca i prowadząca na terytorium Rzeczypospolitej Polskiej, osobiście i na własny rachunek, działalność rolniczą pozostającą w jego posiadaniu gospodarstwie rolnym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domownik - osoba bliska rolnikowi, która ukończyła 16 lat oraz pozostaje z rolnikiem we wspólnym gospodarstwie domowym lub zamieszkuje na terenie jego gospodarstwa rolnego oraz stale pracuje w tym gospodarstwie rolnym i nie jest związana z rolnikiem stosunkiem pracy.</w:t>
      </w:r>
    </w:p>
    <w:p>
      <w:pPr>
        <w:pStyle w:val="Akapitzlist"/>
        <w:suppressAutoHyphens w:val="false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. Zasady zgłaszania się uczestników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>Warunkiem uczestnictwa w wyjeździe studialnym będzie wypełnienie zgłoszeni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Wypełnione zgłoszenie należy przesłać drogą mailową (na adres: tmzz@tmzz.zawiercie.eu) lub bezpośrednio w wersji papierowej złożyć w siedzibie Towarzystwa Miłośników Ziemi Zawierciańskiej, ul. Piastowska 1, Zawiercie (w godzinach 8 - 16) lub w Centrum Dziedzictwa Przyrodniczego i Kulturowego Jury w Podlesicach, Podlesice 83 (w  godzinach 9-18) do dnia </w:t>
      </w:r>
      <w:r>
        <w:rPr>
          <w:b/>
          <w:sz w:val="24"/>
        </w:rPr>
        <w:t>9 kwietnia 2013 r., godz. 13.00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Zgłoszenia dokonane drogą mailową należy niezwłocznie podpisać i osobiście doręczyć lub przesłać do siedziby Towarzystwa Miłośników Ziemi Zawierciańskiej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>Wzór zgłoszenia stanowi załącznik do regulaminu rekrutacj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W przypadku niewystarczającej ilości zgłoszeń przewiduje się przedłużenie terminu zgłaszania się uczestników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V. Kryteria rekrutacji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Podstawowym warunkiem udziału w rekrutacji jest spełnienie warunków określonych w pkt III, ppkt.1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Kolejność zakwalifikowania do wyjazdu: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>W pierwszej kolejności pod uwagę brani będą rolnicy lub domownicy gospodarstw rolnych, w których prowadzi się hodowlę zwierząt gospodarskich zaangażowani w działania związane z ochroną przyrody zbiorowisk nieleśnych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>W drugiej kolejności pod uwagę brani będą rolnicy bądź domownicy gospodarstw rolnych, zajmujący się hodowlą zwierząt gospodarskich zamierzających się zaangażować w działania związane z ochroną przyrody zbiorowisk nieleśnych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 xml:space="preserve">Ponadto dopuszcza się możliwość udziału w wyjeździe studialnym także rolników lub domowników gospodarstw rolnych, </w:t>
      </w:r>
      <w:r>
        <w:rPr/>
        <w:t xml:space="preserve">zainteresowanych założeniem hodowli </w:t>
      </w:r>
      <w:r>
        <w:rPr>
          <w:sz w:val="24"/>
        </w:rPr>
        <w:t>zwierząt gospodarskich i zamierzających się zaangażować w działania związane z ochroną przyrody zbiorowisk nieleśnych.</w:t>
      </w:r>
    </w:p>
    <w:p>
      <w:pPr>
        <w:pStyle w:val="Akapitzlist"/>
        <w:suppressAutoHyphens w:val="false"/>
        <w:spacing w:before="0" w:after="20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Wyboru uczestników dokonają pracownicy Towarzystwa Miłośników Ziemi Zawierciańskiej zaangażowani w realizację projektu pn. Ochrona i racjonalne udostępnienie Obszaru Siedlisk Natura 2000, Ostoja Kroczycka, w tym rezerwatu przyrody Góra Zborów” w terminie do 4 dni od zakończenia procesu przyjmowania zgłoszeń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/>
      </w:pPr>
      <w:r>
        <w:rPr/>
        <w:t>Zakwalifikowani do udziału w projekcie uczestnicy zostaną powiadomieni o tym telefonicznie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W przypadku większej liczby zgłoszeń niż miejsc przewidzianych w projekcie, w danej kategorii zakwalifikowania, brane będą pod uwagę czynniki dodatkowe tj. wielkość stada, stosowanie w gospodarstwach rolnych zastosowań proekologicznych oraz zaangażowanie w prace związane z ochroną przyrody i posiadane w tym zakresie doświadczenie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. Koszty uczestnictw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Koszty uczestnictwa w wyjeździe obejmujące: przejazd, min. 3 noclegi w dwuosobowych z łazienką w hotelu kategorii 3-gwiazdkowej lub wyższym) ze śniadaniem, 4 obiadokolacje, transport z opłatami  i podatkami lokalnymi, bilety wstępu do odwiedzanych obiektów,  spotkania z hodowcami i wizytacje gospodarstw, ubezpieczenie KL+NNW za granicami Polski na czas przejazdu i pobytu, koszty tłumacza, przewodnika oraz opieki pilota zostaną pokryte z budżetu projektu pn. Ochrona i racjonalne udostępnienie Specjalnego Obszaru Ochrony Siedlisk Natura 2000 Ostoja Kroczycka, w tym rezerwatu przyrody Góra Zborów, który jest współfinansowany ze środków Europejskiego Funduszu Rozwoju Regionalnego w ramach Regionalnego Programu Operacyjnego Województwa Śląskiego na lata 2007-2013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Pozostałe koszty jak m.in. dodatkowe wyżywienie, dojazd do miejsca zbiórki i powrót z niego oraz koszty leczenia Uczestnicy pokrywają we własnym zakresie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contextualSpacing/>
        <w:jc w:val="both"/>
        <w:rPr/>
      </w:pPr>
      <w:r>
        <w:rPr>
          <w:sz w:val="24"/>
        </w:rPr>
        <w:t xml:space="preserve">W przypadku rezygnacji z wyjazdu w terminie późniejszym niż 5 dni przed planowanym wyjazdem Uczestnik zobowiązany jest do zwrócenia poniesionych kosztów związanych z jego uczestnictwem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I. Postanowienia dodatkowe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Towarzystwo Miłośników Ziemi Zawierciańskiej zastrzega sobie możliwość zmiany terminu wyjazdu w przypadku zaistnienia takiej konieczności ze względów logistycznych. O nowym terminie uczestnik zostanie poinformowany jak najszybciej, lecz nie później niż 3 dni przed planowanym wyjazdem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Uczestnik wyjazdu jest zobowiązany do pełnego uczestnictwa w przygotowanym przez Organizatora programu wyjazdu studialnego oraz zobowiązuje się do przestrzegania zasad ładu społecznego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 xml:space="preserve">Podczas wyjazdu zostanie sporządzona lista obecności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sz w:val="24"/>
        </w:rPr>
      </w:pPr>
      <w:r>
        <w:rPr>
          <w:sz w:val="24"/>
        </w:rPr>
        <w:t>W przypadku naruszenia zasad określonych w powyższym regulaminie Uczestnik zostanie zobowiązany do poniesienia konsekwencji z tego tytułu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sz w:val="24"/>
        </w:rPr>
        <w:t>Więcej informacji można uzyskać w siedzibie Organizatora oraz pod numerem telefonu 32 672 21 6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„</w:t>
    </w:r>
    <w:r>
      <w:rPr>
        <w:rFonts w:cs="Tahoma" w:ascii="Tahoma" w:hAnsi="Tahoma"/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Lider Projektu: Towarzystwo Miłośników Ziemi Zawierciańskiej</w:t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sz w:val="16"/>
      </w:rPr>
      <w:t>ul. Piastowska 1, 42-400 Zawiercie, tel./fax. 32 67 221 65, www.podlesice.org, www.tmzz.zawierc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17"/>
        <w:vertAlign w:val="superscript"/>
      </w:rPr>
    </w:pPr>
    <w:r>
      <w:rPr>
        <w:lang w:val="en-US" w:eastAsia="en-US"/>
      </w:rPr>
      <w:drawing>
        <wp:inline distT="0" distB="0" distL="0" distR="0">
          <wp:extent cx="5763260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vertAlign w:val="superscript"/>
      </w:rPr>
      <w:t xml:space="preserve"> </w:t>
    </w:r>
    <w:r>
      <w:rPr>
        <w:rFonts w:cs="Tahoma" w:ascii="Tahoma" w:hAnsi="Tahoma"/>
        <w:szCs w:val="17"/>
        <w:vertAlign w:val="superscript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rFonts w:ascii="Tahoma" w:hAnsi="Tahoma" w:cs="Tahoma"/>
        <w:szCs w:val="17"/>
        <w:vertAlign w:val="superscript"/>
      </w:rPr>
    </w:pPr>
    <w:r>
      <w:rPr>
        <w:rFonts w:cs="Tahoma" w:ascii="Tahoma" w:hAnsi="Tahoma"/>
        <w:szCs w:val="17"/>
        <w:vertAlign w:val="superscript"/>
      </w:rPr>
      <w:t>w ramach Regionalnego Programu Operacyjnego Województwa Śląskiego na lata 2007-2013</w:t>
    </w:r>
  </w:p>
  <w:p>
    <w:pPr>
      <w:pStyle w:val="Header"/>
      <w:rPr>
        <w:rFonts w:ascii="Arial" w:hAnsi="Arial" w:cs="Arial"/>
        <w:szCs w:val="17"/>
        <w:vertAlign w:val="superscript"/>
        <w:lang w:val="en-US" w:eastAsia="en-US"/>
      </w:rPr>
    </w:pPr>
    <w:r>
      <w:rPr>
        <w:rFonts w:cs="Arial" w:ascii="Arial" w:hAnsi="Arial"/>
        <w:szCs w:val="17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7680</wp:posOffset>
              </wp:positionH>
              <wp:positionV relativeFrom="page">
                <wp:posOffset>2164080</wp:posOffset>
              </wp:positionV>
              <wp:extent cx="809625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7pt;mso-wrap-distance-left:9.05pt;mso-wrap-distance-right:9.05pt;mso-wrap-distance-top:0pt;mso-wrap-distance-bottom:0pt;margin-top:170.4pt;mso-position-vertical-relative:page;margin-left:538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ona | </w:t>
                    </w:r>
                    <w:r>
                      <w:rPr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Hiper31cze">
    <w:name w:val="Hiper31cze"/>
    <w:qFormat/>
    <w:rPr>
      <w:rFonts w:cs="Verdana"/>
      <w:color w:val="00000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sz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/>
      <w:suppressAutoHyphens w:val="false"/>
      <w:ind w:left="566" w:hanging="283"/>
      <w:jc w:val="both"/>
    </w:pPr>
    <w:rPr>
      <w:rFonts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</w:pPr>
    <w:rPr>
      <w:rFonts w:eastAsia="Times New Roman" w:cs="Times New Roman"/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Podtytu3">
    <w:name w:val="Podtytu3"/>
    <w:basedOn w:val="Normal"/>
    <w:next w:val="Normal"/>
    <w:qFormat/>
    <w:pPr>
      <w:widowControl/>
      <w:suppressAutoHyphens w:val="false"/>
      <w:autoSpaceDE w:val="false"/>
    </w:pPr>
    <w:rPr>
      <w:rFonts w:ascii="Verdana" w:hAnsi="Verdana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rFonts w:cs="Arial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Arial"/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rFonts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5:00Z</dcterms:created>
  <dc:creator>JFelczuk</dc:creator>
  <dc:description/>
  <cp:keywords/>
  <dc:language>en-US</dc:language>
  <cp:lastModifiedBy>Centrum nr 1</cp:lastModifiedBy>
  <cp:lastPrinted>2012-10-03T15:24:00Z</cp:lastPrinted>
  <dcterms:modified xsi:type="dcterms:W3CDTF">2013-04-04T10:12:00Z</dcterms:modified>
  <cp:revision>4</cp:revision>
  <dc:subject/>
  <dc:title/>
</cp:coreProperties>
</file>