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 spływ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spływie kajakowym jest zapoznane się z jego regulaminem oraz podporządkowanie się decyzjom kierownictwa spływ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udziału w spływie maja osoby, których stan zdrowia pozwala na udział w spływie – bez względu na umiejętności pły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spływu są zobowiązani do posiadania dokumentu tożsam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letnie mogą brać udział w spływie pod opieką osoby dorosłej, biorącej na siebie całkowitą odpowiedzialność za ich bezpieczeństwo lub za pisemną zgodą rodzica bądź opiekuna praw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spływu są zobowiązani do przestrzegania przepisów prawa wodnego, ochrony przyrody oraz karty turys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spływu zobowiązani są do płynięcia w zapiętej kamizelc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estników jest udzielenie pierwszej pomocy innym uczestnikom spływu w miarę swoich możliw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spływu zabrania się picia alkoholu oraz używania środków odurzających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łynięcia na wierzchu kajaka, wyprzedzania otwierającego spływ oraz pozostawania za zamykającym spły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ływie obowiązuje zakaz kąpieli w miejscach niedozwolo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spływu powinien posiadać okulary chroniące oczy przed słońcem, wiatrem, kurzem i gałęziami drzew, ubranie dostosowane do aury, wodoszczelnie zapakowaną zmianę odzieży, buty, w których można wejść do wody, napoje chłodzące oraz wysokokaloryczna żywno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e przedmioty (dokumenty osobiste, telefony, aparaty fotograficzne) powinny być zabezpieczone przed zamoczeniem i utonięc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spływie na koszt i ryzyko uczest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bierze na siebie odpowiedzialności za rzeczy zagubione, szkody osobowe, rzeczowe, majątkowe, które wystąpią przed, w trakcie lub po zakończeniu spływ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spływu ponosi pełne koszty utraconego lub zniszczonego sprzętu pływającego oraz pokrywa wyrządzone przez siebie szkod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or spływu ma prawo wyłączenia z uczestnictwa osób, które nie podporządkowują się regulaminowi spływu, bez prawa zwrotu poniesionych opła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spływu zastrzega sobie prawo dokonania koniecznych zmian trasy, godziny rozpoczęcia i programu spływu oraz odwołania spływu w przypadku wysokiego stanu wody lub złych warunków pogo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spływu uczestnikowi przysługuje zwrot dokonanej wpłaty za spły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których trasach występują przeszkody wodne i zachodzi konieczność przenoszenia kaja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uczestnictwa w spływie pokrywają jego uczestnicy przed rozpoczęciem spływ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owi przysługuje zwrot wniesionych opłat w przypadku złożenia rezygnacji ze spływu najpóźniej na dzień przed datą rozpoczęcia spływu (do godz. 12.00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głoszenia rezygnacji w dniu rozpoczęcia spływu, spóźnienia na zbiórkę, skrócenie pobytu na spływie itp. opłata za spływ nie podlega zwrotow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estnictwie w spływie decyduje kolejność zgłosz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spływu są ubezpieczeni od N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9:00Z</dcterms:created>
  <dc:creator>oem</dc:creator>
  <dc:description/>
  <dc:language>en-US</dc:language>
  <cp:lastModifiedBy>JOLA</cp:lastModifiedBy>
  <cp:lastPrinted>2010-06-28T11:35:00Z</cp:lastPrinted>
  <dcterms:modified xsi:type="dcterms:W3CDTF">2010-06-30T19:16:00Z</dcterms:modified>
  <cp:revision>4</cp:revision>
  <dc:subject/>
  <dc:title/>
</cp:coreProperties>
</file>