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 TYTUŁ SPOŁECZNIKA ROKU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ÓW ZAWIERCIAŃSKIEGO I MYSZKOW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kurs o tytuł „Społecznika Roku 2011 Powiatów Zawierciańskiego i Myszkowskiego” (zwany dalej „Konkursem”) prowadzony przez Centrum Inicjatyw Lokalnych (zwany dalej „Organizatorem”) jest organizowany na terenie powiatów zawierciańskiego i myszkowskiego. Niniejszy regulamin określa zasady organizacji i przebiegu Konkurs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trwa od 15.10.2011 r. do 15.11.2011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Konkurs ma promować osoby działające na rzecz dobra wspólnego w organizacjach pozarządowych oraz w grupach nieformalnych przy organizacjach pozarządow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nioski zgłoszeniowe wraz z regulaminem są do pobrania na stronie internetowej Portalu Aktywności Społecznej www.zawiercianin.p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nioski z nominacjami można przesyłać do 15.11.2011 r. (włącznie) na adres: </w:t>
      </w:r>
      <w:hyperlink r:id="rId2">
        <w:r>
          <w:rPr>
            <w:rStyle w:val="InternetLink"/>
            <w:rFonts w:cs="Times New Roman" w:ascii="Times New Roman" w:hAnsi="Times New Roman"/>
          </w:rPr>
          <w:t>abucki@cil.org.pl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zstrzygnięcia konkursu dokona komisja powołana przez organizatora konkurs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yniki konkursu zostaną ogłoszone nie później niż 30.11.2011 r. Wyniki zostaną ogłoszone także w zimowym numerze kwartalnika „Zawiercianin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8. Laureat konkursu otrzyma tytuł „Społecznika Roku Powiatów Zawierciańskiego i Myszkowskiego”, statuetkę oraz dyplo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aureat Konkursu otrzyma stypendium o wartości 2000 zł brutto. Fundatorem nagrody jest Centrum Inicjatyw Lokalnych ze środków Funduszu Inicjatyw Lokaln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misja konkursowa ma prawo wybrać również do 5 osób wyróżnionych w konkursie. Otrzymają one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ylwetka laureata konkursu i prezentacja jego działalności będą podstawą artykułu, który ukaże się w zimowym numerze kwartalnika „Zawiercianin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 Uczestnikom Konkursu nie przysługują roszczenia o wypłatę wartości nagród rzeczowych w środkach pieniężn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3. Uczestnikom Konkursu nie przysługują roszczenia o zamianę przyznanej nagrody na inną nagrodę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4. Jakiekolwiek roszczenia uczestników Konkursu z tytułu nieotrzymania nagród, które nie zostały im przyznane, są wyłączon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ręczenie nagrody w postaci statuetki oraz dyplomu odbędzie się nie później niż 20.12.2011 r. O terminie ww. spotkania laureat oraz osoby wyróżnione zostaną powiadomieni z odpowiednim wyprzedzeniem, umożliwiającym udział w uroczystoś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6.  Organizator zastrzega sobie prawo weryfikacji, czy Laureaci  i osoby wyróżnione w konkursie spełniają warunki określone w niniejszym regulaminie Konkursu, jak również w przepisach prawa. W tym celu Organizator może żądać od uczestnika złożenia określonych oświadczeń, podania określonych danych bądź przedłożenia określonych dokumentów, w tym zwłaszcza podania adresu zamieszkania lub zameldowania i numeru telefonu kontaktowego. Niestosowanie się do niniejszego regulaminu Konkursu lub do odpowiednich przepisów prawa, jak również odmowa spełnienia powyższych żądań, powoduje natychmiastowe wykluczenie danej osoby z Konkursu i uprawnia Organizatora do odmowy przyznania Nagrody oraz powoduje natychmiastowe wygaśnięcie ewentualnego prawa do Nagrody oraz do jakichkolwiek innych roszczeń w stosunku do Organizator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7. Postanowienia niniejszego regulaminu Konkursu są wyłączną podstawą prowadzenia Konkursu, a ich wykładnia i interpretacja należy wyłącznie do Organizator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8. Organizator zastrzega, że nie ponosi odpowiedzialności za zdarzenia uniemożliwiające prawidłowe przeprowadzenie Konkursu, których nie był w stanie przewidzieć lub którym nie mógł zapobiec, w szczególności w przypadku zaistnienia zdarzeń losowych, w tym siły wyższe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9. Organizator zastrzega sobie prawo zmiany zasad Konkursu, w tym treści niniejszego regulaminu Konkursu w trakcie trwania Konkurs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03325</wp:posOffset>
          </wp:positionH>
          <wp:positionV relativeFrom="paragraph">
            <wp:posOffset>14605</wp:posOffset>
          </wp:positionV>
          <wp:extent cx="1814830" cy="128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>Organizator                           Fundator</w:t>
      <w:tab/>
      <w:t xml:space="preserve">                              Patronat honorowy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21660</wp:posOffset>
          </wp:positionH>
          <wp:positionV relativeFrom="paragraph">
            <wp:posOffset>110490</wp:posOffset>
          </wp:positionV>
          <wp:extent cx="494030" cy="603250"/>
          <wp:effectExtent l="0" t="0" r="0" b="0"/>
          <wp:wrapTight wrapText="bothSides">
            <wp:wrapPolygon edited="0">
              <wp:start x="-218" y="0"/>
              <wp:lineTo x="-218" y="14610"/>
              <wp:lineTo x="1537" y="17561"/>
              <wp:lineTo x="1537" y="17741"/>
              <wp:lineTo x="5312" y="20477"/>
              <wp:lineTo x="8649" y="21412"/>
              <wp:lineTo x="9351" y="21412"/>
              <wp:lineTo x="12687" y="21412"/>
              <wp:lineTo x="13127" y="21412"/>
              <wp:lineTo x="16243" y="20656"/>
              <wp:lineTo x="20238" y="17741"/>
              <wp:lineTo x="20238" y="17561"/>
              <wp:lineTo x="21600" y="14610"/>
              <wp:lineTo x="21600" y="359"/>
              <wp:lineTo x="21336" y="0"/>
              <wp:lineTo x="-21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0325</wp:posOffset>
          </wp:positionH>
          <wp:positionV relativeFrom="paragraph">
            <wp:posOffset>152400</wp:posOffset>
          </wp:positionV>
          <wp:extent cx="1223010" cy="665480"/>
          <wp:effectExtent l="0" t="0" r="0" b="0"/>
          <wp:wrapTight wrapText="bothSides">
            <wp:wrapPolygon edited="0">
              <wp:start x="-31" y="0"/>
              <wp:lineTo x="-31" y="21532"/>
              <wp:lineTo x="21600" y="21532"/>
              <wp:lineTo x="21600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611245</wp:posOffset>
              </wp:positionH>
              <wp:positionV relativeFrom="paragraph">
                <wp:posOffset>106045</wp:posOffset>
              </wp:positionV>
              <wp:extent cx="2302510" cy="575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575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Starosta Powiatu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Zawierciańskieg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pt;height:45.3pt;mso-wrap-distance-left:9.05pt;mso-wrap-distance-right:9.05pt;mso-wrap-distance-top:0pt;mso-wrap-distance-bottom:0pt;margin-top:8.35pt;mso-position-vertical-relative:text;margin-left:284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Starosta Powiatu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>Zawierciań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</w:rPr>
      <w:t xml:space="preserve">    </w:t>
    </w:r>
    <w:r>
      <w:rPr/>
      <w:drawing>
        <wp:inline distT="0" distB="0" distL="0" distR="0">
          <wp:extent cx="4695825" cy="5705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95825" cy="5705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2515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251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114109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1141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98.55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114109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1141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cki@cil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7:00Z</dcterms:created>
  <dc:creator>k.skawinska</dc:creator>
  <dc:description/>
  <cp:keywords/>
  <dc:language>en-US</dc:language>
  <cp:lastModifiedBy>Bieńkowski Janusz</cp:lastModifiedBy>
  <cp:lastPrinted>2011-08-04T14:36:00Z</cp:lastPrinted>
  <dcterms:modified xsi:type="dcterms:W3CDTF">2011-10-19T06:57:00Z</dcterms:modified>
  <cp:revision>13</cp:revision>
  <dc:subject/>
  <dc:title>REGULAMIN SPOŁECZNIK ROKU 2010 14.03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ny</vt:lpwstr>
  </property>
  <property fmtid="{D5CDD505-2E9C-101B-9397-08002B2CF9AE}" pid="3" name="ContentTypeId">
    <vt:lpwstr>0x010100F72370EA9215C3489BA04D688864173B007390576D925F524F8053A003A1F8A709007CF721F170C7F044AEB8ECDFD2087635</vt:lpwstr>
  </property>
  <property fmtid="{D5CDD505-2E9C-101B-9397-08002B2CF9AE}" pid="4" name="MultimediumType">
    <vt:lpwstr/>
  </property>
  <property fmtid="{D5CDD505-2E9C-101B-9397-08002B2CF9AE}" pid="5" name="Opis">
    <vt:lpwstr/>
  </property>
  <property fmtid="{D5CDD505-2E9C-101B-9397-08002B2CF9AE}" pid="6" name="SyncStatus">
    <vt:lpwstr>0</vt:lpwstr>
  </property>
</Properties>
</file>