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Formularz zgłoszeniowy dla szkół gimnazjalnych/ponadgimnazjalnych </w:t>
        <w:br/>
      </w:r>
      <w:r>
        <w:rPr>
          <w:b/>
        </w:rPr>
        <w:t>w ramach projektu pn. „</w:t>
      </w:r>
      <w:r>
        <w:rPr>
          <w:b/>
          <w:i/>
        </w:rPr>
        <w:t>Młodzi adepci dziennikarstwa po Jasnej Stronie Mocy</w:t>
      </w:r>
      <w:r>
        <w:rPr>
          <w:b/>
        </w:rPr>
        <w:t>”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Prosimy o wypełnienie poniższego formularza, którego celem jest zebranie danych koniecznych do rekrutacji szkół gimnazjalnych/Ponadgimnazjalnych z terenu powiatu zawierciańskiego w ramach projektu pn. „</w:t>
      </w:r>
      <w:r>
        <w:rPr>
          <w:i/>
          <w:sz w:val="18"/>
          <w:szCs w:val="20"/>
        </w:rPr>
        <w:t>Młodzi adepci dziennikarstwa po Jasnej Stronie Mocy</w:t>
      </w:r>
      <w:r>
        <w:rPr>
          <w:sz w:val="18"/>
          <w:szCs w:val="20"/>
        </w:rPr>
        <w:t>” współfinansowanego ze środków Programu Fundusz Inicjatyw Obywatelskich. Projekt realizowany przez Fundację Praca i Karier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5232"/>
        <w:gridCol w:w="1254"/>
      </w:tblGrid>
      <w:tr>
        <w:trPr>
          <w:trHeight w:val="6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Nazwa szkoły gimnazjalnej/</w:t>
              <w:br/>
              <w:t>ponadgimnazjalnej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 gimnazjalnej/</w:t>
              <w:br/>
              <w:t>ponadgimnazjalnej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Miejski </w:t>
            </w:r>
            <w:r>
              <w:rPr>
                <w:i/>
                <w:sz w:val="16"/>
                <w:szCs w:val="20"/>
              </w:rPr>
              <w:t>(obszar położony w granicach adm. mias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jski </w:t>
            </w:r>
            <w:r>
              <w:rPr>
                <w:i/>
                <w:sz w:val="16"/>
                <w:szCs w:val="20"/>
              </w:rPr>
              <w:t>(tereny poza granicami adm. miast – gminy wiejskie oraz część wiejska gmin miejsko-wiejskich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skazana do kontaktów roboczych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zainteresowania uczniów uczestnictwem w projekcie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rFonts w:cs="Calibri"/>
                <w:b/>
              </w:rPr>
              <w:t>1                       2                      3                       4                        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znacz na skali, gdzie 1 oznacza bardzo niski stopień zainteresowania, 5 – bardzo wyso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a uczestniczyła w projektach o tematyce dziennikarskiej?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potrzeby udziału szkoły </w:t>
              <w:br/>
              <w:t xml:space="preserve">w projekcie </w:t>
            </w:r>
            <w:r>
              <w:rPr>
                <w:i/>
                <w:sz w:val="16"/>
                <w:szCs w:val="20"/>
              </w:rPr>
              <w:t>(uzasadnienie wskazujące na dziennikarskie zainteresowania uczniów i przydatność udziału w projekcie dla rozwoju kompetencji i zaangażowania społecznego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Wyrażam zgodę na gromadzenie i przetwarzanie danych osobowych przez Fundację Praca i Kariera w celu realizacji projektu pn. „Młodzi adepci dziennikarstwa po Jasnej Stronie Mocy”, </w:t>
      </w:r>
      <w:r>
        <w:rPr>
          <w:rFonts w:cs="Calibri"/>
          <w:sz w:val="20"/>
        </w:rPr>
        <w:t>zgodnie z ustawą z dnia 29 sierpnia 1997 r. o ochronie danych osobowych. (dz. U. z 2002 r. nr 101, poz. 926 ze zm.)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</w:t>
      </w:r>
      <w:r>
        <w:rPr>
          <w:rFonts w:cs="Calibri"/>
          <w:i/>
        </w:rPr>
        <w:t xml:space="preserve">Miejscowość i data </w:t>
        <w:tab/>
        <w:tab/>
        <w:tab/>
        <w:tab/>
        <w:t xml:space="preserve">    </w:t>
        <w:tab/>
        <w:tab/>
        <w:t xml:space="preserve">   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Formularz należy </w:t>
      </w:r>
      <w:r>
        <w:rPr>
          <w:sz w:val="20"/>
          <w:szCs w:val="20"/>
        </w:rPr>
        <w:t xml:space="preserve">przesłać go na adres mailowy: </w:t>
      </w:r>
      <w:hyperlink r:id="rId2">
        <w:r>
          <w:rPr>
            <w:rStyle w:val="InternetLink"/>
            <w:sz w:val="20"/>
            <w:szCs w:val="20"/>
          </w:rPr>
          <w:t>fundacjapik@interia.pl</w:t>
        </w:r>
      </w:hyperlink>
      <w:r>
        <w:rPr>
          <w:sz w:val="20"/>
          <w:szCs w:val="20"/>
        </w:rPr>
        <w:t>, faxem na numer (32) 67 020 14 lub złożyć osobiście w biurze projektu w Zawierciu, ul. Wierzbowa 16 H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Projekt dofinansowany ze środków Programu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1 do regulaminu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pik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8:00Z</dcterms:created>
  <dc:creator>Sylwia</dc:creator>
  <dc:description/>
  <dc:language>en-US</dc:language>
  <cp:lastModifiedBy>Toshiba</cp:lastModifiedBy>
  <cp:lastPrinted>2016-08-09T12:21:00Z</cp:lastPrinted>
  <dcterms:modified xsi:type="dcterms:W3CDTF">2016-08-17T08:18:00Z</dcterms:modified>
  <cp:revision>2</cp:revision>
  <dc:subject/>
  <dc:title/>
</cp:coreProperties>
</file>